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3086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GETTING STARTED VISU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13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GETTING STARTED VIS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49580</wp:posOffset>
                </wp:positionV>
                <wp:extent cx="0" cy="403860"/>
                <wp:effectExtent l="38100" t="0" r="3810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.4pt" to="216pt,6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853440</wp:posOffset>
                </wp:positionV>
                <wp:extent cx="29718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Get a small group of interested people together  - include local council staff or councillors.  Decide on name of group. Elect interim office holder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67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Get a small group of interested people together  - include local council staff or councillors.  Decide on name of group. Elect interim office holder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255520</wp:posOffset>
                </wp:positionV>
                <wp:extent cx="457200" cy="457200"/>
                <wp:effectExtent l="0" t="3810" r="3810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7.6pt" to="188.95pt,21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255520</wp:posOffset>
                </wp:positionV>
                <wp:extent cx="228600" cy="457200"/>
                <wp:effectExtent l="4445" t="2540" r="0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7.6pt" to="287.95pt,2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3638550</wp:posOffset>
                </wp:positionV>
                <wp:extent cx="457200" cy="457200"/>
                <wp:effectExtent l="3810" t="3810" r="635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6.5pt" to="143.95pt,3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3524250</wp:posOffset>
                </wp:positionV>
                <wp:extent cx="571500" cy="457200"/>
                <wp:effectExtent l="635" t="3810" r="317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.5pt" to="341.95pt,31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4324350</wp:posOffset>
                </wp:positionV>
                <wp:extent cx="342900" cy="457200"/>
                <wp:effectExtent l="0" t="3175" r="381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40.5pt" to="188.95pt,37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4312920</wp:posOffset>
                </wp:positionV>
                <wp:extent cx="342900" cy="457200"/>
                <wp:effectExtent l="3810" t="3175" r="0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39.6pt" to="287.95pt,3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5467350</wp:posOffset>
                </wp:positionV>
                <wp:extent cx="571500" cy="342900"/>
                <wp:effectExtent l="2540" t="4445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30.5pt" to="134.95pt,45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6724650</wp:posOffset>
                </wp:positionV>
                <wp:extent cx="114300" cy="228600"/>
                <wp:effectExtent l="635" t="2540" r="4445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29.5pt" to="170.95pt,54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5467350</wp:posOffset>
                </wp:positionV>
                <wp:extent cx="685800" cy="457200"/>
                <wp:effectExtent l="0" t="4445" r="3175" b="63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0.5pt" to="350.95pt,46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6724650</wp:posOffset>
                </wp:positionV>
                <wp:extent cx="228600" cy="228600"/>
                <wp:effectExtent l="3810" t="381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29.5pt" to="278.95pt,5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769620</wp:posOffset>
                </wp:positionV>
                <wp:extent cx="0" cy="342900"/>
                <wp:effectExtent l="38100" t="0" r="3810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0.6pt" to="216pt,8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12520</wp:posOffset>
                </wp:positionV>
                <wp:extent cx="2400300" cy="102870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 xml:space="preserve">Choose some initial issues or projects to focus on – something not too complex that will fire the mind of the communit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87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 xml:space="preserve">Choose some initial issues or projects to focus on – something not too complex that will fire the mind of the community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067050</wp:posOffset>
                </wp:positionV>
                <wp:extent cx="1600200" cy="45720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ort out constitution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41.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Sort out constitution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3062605</wp:posOffset>
                </wp:positionV>
                <wp:extent cx="1951990" cy="46609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Leave til later public meet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41.15pt;mso-position-vertical-relative:text;margin-left:26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Leave til later public meeting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3176905</wp:posOffset>
                </wp:positionV>
                <wp:extent cx="466090" cy="340360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6.8pt;mso-wrap-distance-left:9.05pt;mso-wrap-distance-right:9.05pt;mso-wrap-distance-top:0pt;mso-wrap-distance-bottom:0pt;margin-top:250.15pt;mso-position-vertical-relative:text;margin-left:197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O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3862705</wp:posOffset>
                </wp:positionV>
                <wp:extent cx="1494790" cy="351790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ffiliate to C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04.15pt;mso-position-vertical-relative:text;margin-left:161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Affiliate to C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4891405</wp:posOffset>
                </wp:positionV>
                <wp:extent cx="1837690" cy="466090"/>
                <wp:effectExtent l="0" t="0" r="0" b="0"/>
                <wp:wrapTopAndBottom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Design membership brochure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385.15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Design membership brochure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4879975</wp:posOffset>
                </wp:positionV>
                <wp:extent cx="1723390" cy="466090"/>
                <wp:effectExtent l="0" t="0" r="0" b="0"/>
                <wp:wrapTopAndBottom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Use the CAN broch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384.25pt;mso-position-vertical-relative:text;margin-left:287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Use the CAN brochu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5691505</wp:posOffset>
                </wp:positionV>
                <wp:extent cx="1837690" cy="923290"/>
                <wp:effectExtent l="0" t="0" r="0" b="0"/>
                <wp:wrapTopAndBottom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Have a Public Meeting. Put out Media release about the formation of the group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448.15pt;mso-position-vertical-relative:text;margin-left:14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Have a Public Meeting. Put out Media release about the formation of the group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7063105</wp:posOffset>
                </wp:positionV>
                <wp:extent cx="1837690" cy="580390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sk CAN for assistance with membership iss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556.1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sk CAN for assistance with membership issu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7063105</wp:posOffset>
                </wp:positionV>
                <wp:extent cx="1951990" cy="694690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un membership issues, renewals &amp; distribution of ChainLinks in your gro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556.15pt;mso-position-vertical-relative:text;margin-left:26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un membership issues, renewals &amp; distribution of ChainLinks in your grou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4994275</wp:posOffset>
                </wp:positionV>
                <wp:extent cx="466090" cy="340360"/>
                <wp:effectExtent l="0" t="0" r="0" b="0"/>
                <wp:wrapTopAndBottom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6.8pt;mso-wrap-distance-left:9.05pt;mso-wrap-distance-right:9.05pt;mso-wrap-distance-top:0pt;mso-wrap-distance-bottom:0pt;margin-top:393.25pt;mso-position-vertical-relative:text;margin-left:215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O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155</wp:posOffset>
                </wp:positionH>
                <wp:positionV relativeFrom="paragraph">
                  <wp:posOffset>7291705</wp:posOffset>
                </wp:positionV>
                <wp:extent cx="466090" cy="237490"/>
                <wp:effectExtent l="0" t="0" r="0" b="0"/>
                <wp:wrapTopAndBottom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74.15pt;mso-position-vertical-relative:text;margin-left:197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O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DATE \@"d\/MM\/yy" </w:instrText>
    </w:r>
    <w:r>
      <w:rPr>
        <w:sz w:val="18"/>
      </w:rPr>
      <w:fldChar w:fldCharType="separate"/>
    </w:r>
    <w:r>
      <w:rPr>
        <w:sz w:val="18"/>
      </w:rPr>
      <w:t>28/07/26</w:t>
    </w:r>
    <w:r>
      <w:rPr>
        <w:sz w:val="18"/>
      </w:rPr>
      <w:fldChar w:fldCharType="end"/>
    </w:r>
    <w:r>
      <w:rPr>
        <w:sz w:val="18"/>
      </w:rPr>
      <w:t>CAN/visual Getting Star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ycling Advocates Network  In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erlin Sans FB" w:hAnsi="Berlin Sans FB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b/>
      <w:szCs w:val="20"/>
    </w:rPr>
  </w:style>
  <w:style w:type="paragraph" w:styleId="BodyAug">
    <w:name w:val="BodyAug"/>
    <w:basedOn w:val="Normal"/>
    <w:qFormat/>
    <w:pPr/>
    <w:rPr>
      <w:rFonts w:ascii="Garamond" w:hAnsi="Garamond" w:cs="Garamond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lletsAug">
    <w:name w:val="BulletsAug"/>
    <w:basedOn w:val="Normal"/>
    <w:qFormat/>
    <w:pPr>
      <w:numPr>
        <w:ilvl w:val="0"/>
        <w:numId w:val="2"/>
      </w:numPr>
      <w:spacing w:lineRule="auto" w:line="360"/>
    </w:pPr>
    <w:rPr>
      <w:rFonts w:ascii="Garamond" w:hAnsi="Garamond" w:cs="Garamond"/>
      <w:color w:val="FF0000"/>
    </w:rPr>
  </w:style>
  <w:style w:type="paragraph" w:styleId="Head1Aug">
    <w:name w:val="Head1Aug"/>
    <w:basedOn w:val="Heading1"/>
    <w:qFormat/>
    <w:pPr>
      <w:numPr>
        <w:ilvl w:val="0"/>
        <w:numId w:val="0"/>
      </w:numPr>
      <w:outlineLvl w:val="9"/>
    </w:pPr>
    <w:rPr>
      <w:rFonts w:ascii="Garamond" w:hAnsi="Garamond" w:cs="Times New Roman"/>
      <w:color w:val="333399"/>
      <w:sz w:val="36"/>
    </w:rPr>
  </w:style>
  <w:style w:type="paragraph" w:styleId="Head2Aug">
    <w:name w:val="Head2Aug"/>
    <w:basedOn w:val="Heading2"/>
    <w:qFormat/>
    <w:pPr>
      <w:numPr>
        <w:ilvl w:val="0"/>
        <w:numId w:val="0"/>
      </w:numPr>
      <w:outlineLvl w:val="9"/>
    </w:pPr>
    <w:rPr>
      <w:rFonts w:ascii="Garamond" w:hAnsi="Garamond" w:cs="Times New Roman"/>
      <w:color w:val="333399"/>
      <w:sz w:val="32"/>
    </w:rPr>
  </w:style>
  <w:style w:type="paragraph" w:styleId="Head3Aug">
    <w:name w:val="Head3Aug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Garamond" w:hAnsi="Garamond" w:cs="Times New Roman"/>
      <w:color w:val="FF0000"/>
      <w:sz w:val="28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</w:pPr>
    <w:rPr>
      <w:b/>
      <w:bCs/>
      <w:sz w:val="20"/>
    </w:rPr>
  </w:style>
  <w:style w:type="paragraph" w:styleId="BodyText3">
    <w:name w:val="Body Text 3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</w:pPr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9:47:00Z</dcterms:created>
  <dc:creator>Elisabeth  Mikkelsen</dc:creator>
  <dc:description/>
  <dc:language>en-US</dc:language>
  <cp:lastModifiedBy>Elisabeth  Mikkelsen</cp:lastModifiedBy>
  <cp:lastPrinted>2002-04-01T13:38:00Z</cp:lastPrinted>
  <dcterms:modified xsi:type="dcterms:W3CDTF">2002-05-18T19:48:00Z</dcterms:modified>
  <cp:revision>3</cp:revision>
  <dc:subject/>
  <dc:title/>
</cp:coreProperties>
</file>