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Aug"/>
        <w:numPr>
          <w:ilvl w:val="0"/>
          <w:numId w:val="0"/>
        </w:numPr>
        <w:spacing w:before="240" w:after="60"/>
        <w:jc w:val="center"/>
        <w:rPr/>
      </w:pPr>
      <w:r>
        <w:rPr/>
        <w:t>FUNDING SOURCES</w:t>
      </w:r>
      <w:r>
        <mc:AlternateContent>
          <mc:Choice Requires="wps">
            <w:drawing>
              <wp:anchor behindDoc="0" distT="450215" distB="45021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69380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40"/>
                              <w:gridCol w:w="2844"/>
                              <w:gridCol w:w="273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Rout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Possible Use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Operating costs (e.g. copying, post box fee). Use of meeting room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ommunity grant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Operating costs, projects, resources (e.g. displays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Grants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Hillary Commiss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lub development (e.g. Volunteer Involvement Programme), projects (e.g. Dr Bike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Grants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and Transport Safety Authority (NZ Road Safety Programme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afety-related projects (e.g.safe cycling education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oad Safety Co- ordi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oad Safety Tru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application or via local authority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afety projects (e.g. safe cycling education, publicity campaigns, resource development, research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Executive Officer,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08" w:hanging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RST, PO Box 2394 Wellingt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04-494 87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1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Charitable Trus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applicatio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Projects (see trusts’ requirements)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Funding Information Service PO Box 1521, Wellington 04-499 4090 for nearest database (or local Citizens’ Advice Burea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Bicycle shops &amp; manufacture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contact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ind w:left="-6" w:hanging="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Dr Bike, sponsorship for events, cycle route map etc. Display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Business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Direct contact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Bike to Work Day, Cycle-Friendly Employer schemes, bike stand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Regional Counci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Represent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Track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Blue Parking box request at Railway stations. Other bike park requests at stations.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ocal Regional Council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LTSA Small Projects Fu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Local Council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4680" w:leader="none"/>
                                      <w:tab w:val="left" w:pos="7920" w:leader="none"/>
                                      <w:tab w:val="left" w:pos="8240" w:leader="none"/>
                                    </w:tabs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>Survey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</w:rPr>
                                    <w:t xml:space="preserve">Road Safety Coordina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16.05pt;mso-wrap-distance-left:9.05pt;mso-wrap-distance-right:9.05pt;mso-wrap-distance-top:35.45pt;mso-wrap-distance-bottom:35.45pt;margin-top:89.15pt;mso-position-vertical:center;mso-position-vertical-relative:margin;margin-left:-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40"/>
                        <w:gridCol w:w="2844"/>
                        <w:gridCol w:w="273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Rout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Possible Use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Operating costs (e.g. copying, post box fee). Use of meeting room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ommunity grant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Operating costs, projects, resources (e.g. displays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Grants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Hillary Commiss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lub development (e.g. Volunteer Involvement Programme), projects (e.g. Dr Bike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Grants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and Transport Safety Authority (NZ Road Safety Programme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afety-related projects (e.g.safe cycling education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oad Safety Co- ordi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oad Safety Tru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application or via local authority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afety projects (e.g. safe cycling education, publicity campaigns, resource development, research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Executive Officer,</w:t>
                            </w:r>
                          </w:p>
                          <w:p>
                            <w:pPr>
                              <w:pStyle w:val="TextBodyIndent"/>
                              <w:ind w:left="108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RST, PO Box 2394 Welling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04-494 87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1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Charitable Trus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applicatio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Projects (see trusts’ requirements)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Funding Information Service PO Box 1521, Wellington 04-499 4090 for nearest database (or local Citizens’ Advice Burea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Bicycle shops &amp; manufacture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contact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ind w:left="-6" w:hanging="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Dr Bike, sponsorship for events, cycle route map etc. Display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Business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Direct contact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Bike to Work Day, Cycle-Friendly Employer schemes, bike stand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Regional Counci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Representativ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Track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Blue Parking box request at Railway stations. Other bike park requests at stations.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ocal Regional Council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LTSA Small Projects Fu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Local Council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4680" w:leader="none"/>
                                <w:tab w:val="left" w:pos="7920" w:leader="none"/>
                                <w:tab w:val="left" w:pos="8240" w:leader="none"/>
                              </w:tabs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>Survey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</w:rPr>
                              <w:t xml:space="preserve">Road Safety Coordina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09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\/MM\/yy" </w:instrText>
    </w:r>
    <w:r>
      <w:rPr>
        <w:sz w:val="18"/>
      </w:rPr>
      <w:fldChar w:fldCharType="separate"/>
    </w:r>
    <w:r>
      <w:rPr>
        <w:sz w:val="18"/>
      </w:rPr>
      <w:t>29/07/26</w:t>
    </w:r>
    <w:r>
      <w:rPr>
        <w:sz w:val="18"/>
      </w:rPr>
      <w:fldChar w:fldCharType="end"/>
    </w:r>
    <w:r>
      <w:rPr>
        <w:sz w:val="18"/>
      </w:rPr>
      <w:t>/CAN/Funding Information/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ycling Advocates Network In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BodyAug">
    <w:name w:val="BodyAug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Aug">
    <w:name w:val="BulletsAug"/>
    <w:basedOn w:val="Normal"/>
    <w:qFormat/>
    <w:pPr>
      <w:numPr>
        <w:ilvl w:val="0"/>
        <w:numId w:val="2"/>
      </w:numPr>
      <w:spacing w:lineRule="auto" w:line="360"/>
    </w:pPr>
    <w:rPr>
      <w:rFonts w:ascii="Garamond" w:hAnsi="Garamond" w:cs="Garamond"/>
      <w:color w:val="FF0000"/>
    </w:rPr>
  </w:style>
  <w:style w:type="paragraph" w:styleId="Head1Aug">
    <w:name w:val="Head1Aug"/>
    <w:basedOn w:val="Heading1"/>
    <w:qFormat/>
    <w:pPr>
      <w:numPr>
        <w:ilvl w:val="0"/>
        <w:numId w:val="0"/>
      </w:numPr>
      <w:jc w:val="center"/>
      <w:outlineLvl w:val="9"/>
    </w:pPr>
    <w:rPr>
      <w:rFonts w:ascii="Garamond" w:hAnsi="Garamond" w:cs="Times New Roman"/>
      <w:sz w:val="36"/>
      <w:u w:val="single"/>
    </w:rPr>
  </w:style>
  <w:style w:type="paragraph" w:styleId="Head2Aug">
    <w:name w:val="Head2Aug"/>
    <w:basedOn w:val="Heading2"/>
    <w:qFormat/>
    <w:pPr>
      <w:numPr>
        <w:ilvl w:val="0"/>
        <w:numId w:val="0"/>
      </w:numPr>
      <w:outlineLvl w:val="9"/>
    </w:pPr>
    <w:rPr>
      <w:rFonts w:ascii="Garamond" w:hAnsi="Garamond" w:cs="Times New Roman"/>
      <w:color w:val="333399"/>
      <w:sz w:val="32"/>
    </w:rPr>
  </w:style>
  <w:style w:type="paragraph" w:styleId="Head3Aug">
    <w:name w:val="Head3Aug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color w:val="FF0000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7:00Z</dcterms:created>
  <dc:creator>Elisabeth  Mikkelsen</dc:creator>
  <dc:description/>
  <dc:language>en-US</dc:language>
  <cp:lastModifiedBy>Windows User</cp:lastModifiedBy>
  <cp:lastPrinted>2002-06-01T07:57:00Z</cp:lastPrinted>
  <dcterms:modified xsi:type="dcterms:W3CDTF">2009-03-26T00:37:00Z</dcterms:modified>
  <cp:revision>2</cp:revision>
  <dc:subject/>
  <dc:title>Source</dc:title>
</cp:coreProperties>
</file>