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r>
    </w:p>
    <w:p>
      <w:pPr>
        <w:pStyle w:val="Normal"/>
        <w:spacing w:lineRule="atLeast" w:line="240"/>
        <w:ind w:left="720" w:hanging="720"/>
        <w:jc w:val="center"/>
        <w:rPr>
          <w:rFonts w:ascii="AvantGarde;Century Gothic" w:hAnsi="AvantGarde;Century Gothic" w:cs="AvantGarde;Century Gothic"/>
          <w:b/>
          <w:b/>
          <w:color w:val="000000"/>
          <w:sz w:val="40"/>
        </w:rPr>
      </w:pPr>
      <w:r>
        <w:rPr>
          <w:rFonts w:cs="AvantGarde;Century Gothic" w:ascii="AvantGarde;Century Gothic" w:hAnsi="AvantGarde;Century Gothic"/>
          <w:b/>
          <w:color w:val="000000"/>
          <w:sz w:val="40"/>
        </w:rPr>
        <w:t>Constitution and Rule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b/>
          <w:b/>
          <w:color w:val="000000"/>
          <w:sz w:val="28"/>
        </w:rPr>
      </w:pPr>
      <w:r>
        <w:rPr>
          <w:rFonts w:cs="AvantGarde;Century Gothic" w:ascii="AvantGarde;Century Gothic" w:hAnsi="AvantGarde;Century Gothic"/>
          <w:b/>
          <w:color w:val="000000"/>
          <w:sz w:val="28"/>
        </w:rPr>
      </w:r>
    </w:p>
    <w:p>
      <w:pPr>
        <w:pStyle w:val="Normal"/>
        <w:spacing w:lineRule="atLeast" w:line="240"/>
        <w:ind w:left="720" w:hanging="720"/>
        <w:jc w:val="center"/>
        <w:rPr>
          <w:rFonts w:ascii="AvantGarde;Century Gothic" w:hAnsi="AvantGarde;Century Gothic" w:cs="AvantGarde;Century Gothic"/>
          <w:color w:val="000000"/>
          <w:sz w:val="24"/>
        </w:rPr>
      </w:pPr>
      <w:r>
        <w:rPr>
          <w:rFonts w:cs="AvantGarde;Century Gothic" w:ascii="AvantGarde;Century Gothic" w:hAnsi="AvantGarde;Century Gothic"/>
          <w:b/>
          <w:color w:val="000000"/>
          <w:sz w:val="28"/>
        </w:rPr>
        <w:t>(Name of Group) (Inc.)</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r>
        <w:br w:type="page"/>
      </w:r>
    </w:p>
    <w:p>
      <w:pPr>
        <w:pStyle w:val="Normal"/>
        <w:spacing w:lineRule="atLeast" w:line="240"/>
        <w:ind w:left="720" w:hanging="720"/>
        <w:rPr>
          <w:rFonts w:ascii="AvantGarde;Century Gothic" w:hAnsi="AvantGarde;Century Gothic" w:eastAsia="AvantGarde;Century Gothic" w:cs="AvantGarde;Century Gothic"/>
          <w:color w:val="000000"/>
          <w:sz w:val="24"/>
        </w:rPr>
      </w:pPr>
      <w:r>
        <w:rPr>
          <w:rFonts w:eastAsia="AvantGarde;Century Gothic" w:cs="AvantGarde;Century Gothic" w:ascii="AvantGarde;Century Gothic" w:hAnsi="AvantGarde;Century Gothic"/>
          <w:color w:val="000000"/>
          <w:sz w:val="24"/>
        </w:rPr>
        <w:t xml:space="preserve">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1</w:t>
        <w:tab/>
        <w:t>Name and Registered Offic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1.1 </w:t>
        <w:tab/>
        <w:t>The society shall be named (Name of Group)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2</w:t>
        <w:tab/>
        <w:t>The registered office of the Society shall be at the office of the Secretary or such office as the Committee may from time to time determin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2</w:t>
        <w:tab/>
        <w:t>Objec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1</w:t>
        <w:tab/>
        <w:t xml:space="preserve">To promote cycling as a healthy, environmentally friendly and convenient form of transport.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2</w:t>
        <w:tab/>
        <w:t>To work for improved conditions for cyclists and cycl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3</w:t>
        <w:tab/>
        <w:t>To encourage the use of cycles for transport and recreation.</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4</w:t>
        <w:tab/>
        <w:t>To inform and educate cyclists and other road users in order to improve safety for cyclis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2.5</w:t>
        <w:tab/>
        <w:t>To present the case for cycling in public debate and to relevant authoritie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2.6 </w:t>
        <w:tab/>
        <w:t>To improve the image of cycling and cyclis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2.7 </w:t>
        <w:tab/>
        <w:t>To do all such other things as are conducive to or incidental to the attainment of any of the above objec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3</w:t>
        <w:tab/>
        <w:t>Administration</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1</w:t>
        <w:tab/>
        <w:t>The Society shall be administered by the Committe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3.2 </w:t>
        <w:tab/>
        <w:t>The Committee shall be made up of the Secretary, the Treasurer, Chair Person and any other financial members of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3.3 </w:t>
        <w:tab/>
        <w:t>The Committee shall make decisions by resolution.  Resolutions shall be carried out by consensus.  Where consensus is not attained, resolution shall be by majority vote.  Financial members who can not attend a meeting may nominate another financial member to represent their views at the meeting.  The nominated member may cast a vote, in addition to their own vote, on behalf of the financial member where satisfactory evidence of their nomination is provid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4</w:t>
        <w:tab/>
        <w:t>The quorum for a Committee meeting shall be 4 member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5</w:t>
        <w:tab/>
        <w:t>Committee meetings shall be held regularly through the year.  Notice of each meeting shall be given to all financial members, preferably in writ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3.6</w:t>
        <w:tab/>
        <w:t>The Committee shall publish a newsletter regularly through the year.  Where items for the agenda of Committee meetings are known in advance, they shall be notified to members in the newslett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3.7 </w:t>
        <w:tab/>
        <w:t>Where the Committee is to consider a submission to be made by the Society to a third party, every endeavour should be made to notify all financial members of the subject of the submission and the date and place of the of the meeting at which the submission will be consider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 xml:space="preserve">4 </w:t>
        <w:tab/>
        <w:t>Membership of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4.1 </w:t>
        <w:tab/>
        <w:t>Any person or group may become a member of the Society upon application and payment of the applicable subscription fee.  Provision is made for the following classes of membership with corresponding right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w:t>
        <w:tab/>
        <w:t>Full membership</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Full membership of the Society shall be open to any person who satisfies the Committee their intention is to further the objects of the Society.</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Full members shall have the right to vote at any meeting of the Committee.</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w:t>
        <w:tab/>
        <w:t>Affiliated club membership</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ffiliated organisation membership of the Society shall be open to any organisation that satisfies the Committee their intention is to further the objects of the Society.</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n affiliated organisation shall have the same rights as a full member.</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w:t>
        <w:tab/>
        <w:t>Family membership</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Family membership of the Society shall be open to any family groups who satisfy the Committee their intention is to further the objects of the Society.</w:t>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1080" w:hanging="36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family membership entitles holders to a maximum of 2 votes at any meeting of the Committe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4.2</w:t>
        <w:tab/>
        <w:t>Subscription fees and the date on which they shall be payable shall be determined at each Annual General Meeting for the ensuing yea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b/>
          <w:color w:val="000000"/>
          <w:sz w:val="24"/>
        </w:rPr>
        <w:t>5</w:t>
        <w:tab/>
        <w:t>Ceasing of membership</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 member shall cease to be a member of the Society if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5.1</w:t>
        <w:tab/>
        <w:t>the member gives oral or written notice of resignation to the Committee; o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5.2</w:t>
        <w:tab/>
        <w:t>the member's subscription remains unpaid for more than 3 months from the due date for payment and the Committee resolves that the membership shall lapse; o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5.3 </w:t>
        <w:tab/>
        <w:t xml:space="preserve">the Committee resolves that the member has brought the Society into disrepute by their actions, and that the continued membership of the member is not in the best interests of the Society, and that the member's membership of the Society shall be terminated.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6</w:t>
        <w:tab/>
        <w:t>Amendment of Rule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6.1</w:t>
        <w:tab/>
        <w:t>The rules may be amended, added to, or rescinded by a two-thirds majority of members present at an Annual General Meeting or Special General Meeting where 14 days' notice of such amendment, addition or rescinding motion has been given to every financial member of the Societ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6.2</w:t>
        <w:tab/>
        <w:t>No addition to or alteration of the charitable objects clause (2), the pecuniary profit clause (11.4) or the winding up clause (13) shall be approved without the Inland Revenue Department’s approval.</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7</w:t>
        <w:tab/>
        <w:t>General Meeting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1</w:t>
        <w:tab/>
        <w:t xml:space="preserve">The Annual General Meeting shall be held in or before September of each year.  Members shall be given at least 14 days' written notice of the Annual General Meeting.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2 </w:t>
        <w:tab/>
        <w:t xml:space="preserve">Prior to the Annual General Meeting, the Committee shall choose a Chairperson to conduct the Annual General Meeting.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3 </w:t>
        <w:tab/>
        <w:t>At the Annual General Meeting, the chairperson shall present a report of the Society's activities over the previous year and the Treasurer shall present a statement of the Society's accounts for the year ending 31 January, duly audit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4</w:t>
        <w:tab/>
        <w:t>Only financial members of the Society are eligible to vote at an Annual General Meet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5 </w:t>
        <w:tab/>
        <w:t>All decisions of the Annual General Meeting shall be decided by a majority of the votes of financial members present.  Each eligible member shall have one vote and in the case of equality of votes, the Chairperson of the Annual General Meeting shall have a second vote in addition to their vote as a memb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6 </w:t>
        <w:tab/>
        <w:t>Voting shall be by any of the following mean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on the voice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by show of hand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c) secret ballot.</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7</w:t>
        <w:tab/>
        <w:t>On the requirement of 3 members at the meeting, the voting shall be by secret ballot.</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7.8 </w:t>
        <w:tab/>
        <w:t>A General Meeting may be called upon request in writing by 5 members to the Committee.  The meeting shall be called within 28 days and after not less than 7 days of the date that the request is received by the Committee. Any matter, other than the amendment of these rules, addition to or alteration of the charitable objects clause (2), the pecuniary profit clause (11.4) or the winding up clause (13), shall be determined by vote in accordance with 7.3, 7.4, 7.5, 7.6 and 7.7.</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7.9</w:t>
        <w:tab/>
        <w:t>No business shall be transacted at a General Meeting unless a quorum of 6 financial members or 10 percent of the financial members, whichever is the greater, are present at the time the meeting proceeds to business, and unless the quorum remains present while the business of the meeting is transact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 xml:space="preserve">8 </w:t>
        <w:tab/>
        <w:t>Appointment of officer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8.1</w:t>
        <w:tab/>
        <w:t>The officers of the Society shall be elected at each Annual General Meeting and shall includ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a Treasurer; an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 xml:space="preserve">(b) a Secretary.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 xml:space="preserve">(c) a Chair Person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8.2</w:t>
        <w:tab/>
        <w:t xml:space="preserve">Officers currently holding positions may be re-elected.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8.3</w:t>
        <w:tab/>
        <w:t>Officers shall be appointed in the following mann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Nominations for each officer position shall be taken from the floor of the Annual General Meet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Where there is more than one nomination for a position a vote shall be conducted for each person nominated, for each position listed in 8.1, in the manner prescribed in Rule 7.</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9</w:t>
        <w:tab/>
        <w:t>Auditor</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9.1</w:t>
        <w:tab/>
        <w:t>An Auditor, who shall not be a member of the Committee, shall be appointed annually by the members of the Society at the Annual General Meeting.  The Auditor's remuneration shall be determined by the Committe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9.2</w:t>
        <w:tab/>
        <w:t xml:space="preserve">Should the position of Auditor become vacant  the Committee may appoint a replacement for the balance of the appointment.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0</w:t>
        <w:tab/>
        <w:t>Common seal of the Society</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The seal of the Society shall be kept by the Secretary and shall not be used except by the previously given authority of the Committee.  Every instrument to which the seal is affixed must be signed by the Secretary and countersigned by the Treasurer or other member of the Committee appointed for that purpos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1</w:t>
        <w:tab/>
        <w:t>Control and investment of the Society funds</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1.1</w:t>
        <w:tab/>
        <w:t>The Society shall operate a bank account or accounts with any bank approved by the Committee.  Cheques drawn on a the Society account must be signed by any two of the following:</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the Secretar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the Treasurer;</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c) such other member as the Committee may approve.</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 xml:space="preserve">11.2 </w:t>
        <w:tab/>
        <w:t>All due accounts shall be submitted to the Committee for approval before payment is made, except in emergency, where payment may be made on the authority of the Secretary and the Treasurer. Where payment is made in emergency the payment shall be ratified by the Committee at the next Committee meeting following the payment.</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1.3</w:t>
        <w:tab/>
        <w:t xml:space="preserve">The financial year of the Society shall be 1 January to 31 December.   </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1.4</w:t>
        <w:tab/>
        <w:t>No member or person associated with a member of the Society shall derive any income, benefit or advantage from the Society where they can materially influence the payment of the income, benefit or advantage, except where that income, benefit or advantage is derived from professional services to the Society rendered in the course of business charged at no greater rate than current market rates.</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2</w:t>
        <w:tab/>
        <w:t xml:space="preserve">Powers of the Society to borrow money  </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The Society shall not have the power to borrow money.</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3</w:t>
        <w:tab/>
        <w:t>Dissolution of the Society</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3.1</w:t>
        <w:tab/>
        <w:t>The Society may be wound up voluntarily if-</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a) the Society, at a duly called General Meeting of its members, passes a resolution to appoint a liquidator; an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ab/>
        <w:t>(b) in accordance with section 24 of the Incorporated Societies Act 1908, the resolution is confirmed by a simple majority of votes at a subsequent General Meeting of the Society duly called for that purpose, and held not earlier than 30 days after the date the first resolution was passed.</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13.2</w:t>
        <w:tab/>
        <w:t>If upon the liquidation of the Society there remains, after satisfaction of all debts and liabilities, any property or funds, the same shall be transferred to any other charitable society with objects similar to the Society, to be determined by members of the Committee at or before the time of winding up.</w:t>
      </w:r>
    </w:p>
    <w:p>
      <w:pPr>
        <w:pStyle w:val="Normal"/>
        <w:spacing w:lineRule="atLeast" w:line="240"/>
        <w:ind w:left="720" w:hanging="72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t>14</w:t>
        <w:tab/>
        <w:t>Interpretation</w:t>
      </w:r>
    </w:p>
    <w:p>
      <w:pPr>
        <w:pStyle w:val="Normal"/>
        <w:spacing w:lineRule="atLeast" w:line="240"/>
        <w:ind w:left="720" w:hanging="720"/>
        <w:rPr>
          <w:rFonts w:ascii="AvantGarde;Century Gothic" w:hAnsi="AvantGarde;Century Gothic" w:cs="AvantGarde;Century Gothic"/>
          <w:b/>
          <w:b/>
          <w:color w:val="000000"/>
          <w:sz w:val="24"/>
        </w:rPr>
      </w:pPr>
      <w:r>
        <w:rPr>
          <w:rFonts w:cs="AvantGarde;Century Gothic" w:ascii="AvantGarde;Century Gothic" w:hAnsi="AvantGarde;Century Gothic"/>
          <w:b/>
          <w:color w:val="000000"/>
          <w:sz w:val="24"/>
        </w:rPr>
      </w:r>
    </w:p>
    <w:p>
      <w:pPr>
        <w:pStyle w:val="Normal"/>
        <w:spacing w:lineRule="atLeast" w:line="240"/>
        <w:rPr>
          <w:rFonts w:ascii="AvantGarde;Century Gothic" w:hAnsi="AvantGarde;Century Gothic" w:cs="AvantGarde;Century Gothic"/>
          <w:color w:val="000000"/>
          <w:sz w:val="24"/>
        </w:rPr>
      </w:pPr>
      <w:r>
        <w:rPr>
          <w:rFonts w:cs="AvantGarde;Century Gothic" w:ascii="AvantGarde;Century Gothic" w:hAnsi="AvantGarde;Century Gothic"/>
          <w:color w:val="000000"/>
          <w:sz w:val="24"/>
        </w:rPr>
        <w:t>If at any time any matter shall arise which is not provided for in these Rules or in the interpretation of these Rules, the same shall be determined where appropriate by the Committee, whose decision shall be final.</w:t>
      </w:r>
    </w:p>
    <w:p>
      <w:pPr>
        <w:pStyle w:val="Normal"/>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r>
    </w:p>
    <w:sectPr>
      <w:headerReference w:type="even" r:id="rId2"/>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t>Constitution &amp; Rules of (Name of Group) (Inc.)</w:t>
    </w:r>
  </w:p>
  <w:p>
    <w:pPr>
      <w:pStyle w:val="Normal"/>
      <w:spacing w:lineRule="atLeast" w:line="240"/>
      <w:jc w:val="center"/>
      <w:rPr/>
    </w:pPr>
    <w:r>
      <w:rPr>
        <w:rFonts w:cs="AvantGarde;Century Gothic" w:ascii="AvantGarde;Century Gothic" w:hAnsi="AvantGarde;Century Gothic"/>
        <w:color w:val="000000"/>
        <w:sz w:val="18"/>
      </w:rPr>
      <w:t>p.</w:t>
    </w:r>
    <w:r>
      <w:rPr>
        <w:rFonts w:cs="AvantGarde;Century Gothic" w:ascii="AvantGarde;Century Gothic" w:hAnsi="AvantGarde;Century Gothic"/>
        <w:color w:val="000000"/>
        <w:sz w:val="18"/>
      </w:rPr>
      <w:fldChar w:fldCharType="begin"/>
    </w:r>
    <w:r>
      <w:rPr>
        <w:sz w:val="18"/>
        <w:rFonts w:cs="AvantGarde;Century Gothic" w:ascii="AvantGarde;Century Gothic" w:hAnsi="AvantGarde;Century Gothic"/>
        <w:color w:val="000000"/>
      </w:rPr>
      <w:instrText xml:space="preserve"> PAGE </w:instrText>
    </w:r>
    <w:r>
      <w:rPr>
        <w:sz w:val="18"/>
        <w:rFonts w:cs="AvantGarde;Century Gothic" w:ascii="AvantGarde;Century Gothic" w:hAnsi="AvantGarde;Century Gothic"/>
        <w:color w:val="000000"/>
      </w:rPr>
      <w:fldChar w:fldCharType="separate"/>
    </w:r>
    <w:r>
      <w:rPr>
        <w:sz w:val="18"/>
        <w:rFonts w:cs="AvantGarde;Century Gothic" w:ascii="AvantGarde;Century Gothic" w:hAnsi="AvantGarde;Century Gothic"/>
        <w:color w:val="000000"/>
      </w:rPr>
      <w:t>8</w:t>
    </w:r>
    <w:r>
      <w:rPr>
        <w:sz w:val="18"/>
        <w:rFonts w:cs="AvantGarde;Century Gothic" w:ascii="AvantGarde;Century Gothic" w:hAnsi="AvantGarde;Century Gothic"/>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t>Constitution &amp; Rules of (Name of Group) (Inc.)</w:t>
    </w:r>
  </w:p>
  <w:p>
    <w:pPr>
      <w:pStyle w:val="Normal"/>
      <w:spacing w:lineRule="atLeast" w:line="240"/>
      <w:jc w:val="center"/>
      <w:rPr/>
    </w:pPr>
    <w:r>
      <w:rPr>
        <w:rFonts w:cs="AvantGarde;Century Gothic" w:ascii="AvantGarde;Century Gothic" w:hAnsi="AvantGarde;Century Gothic"/>
        <w:color w:val="000000"/>
        <w:sz w:val="18"/>
      </w:rPr>
      <w:t>p.</w:t>
    </w:r>
    <w:r>
      <w:rPr>
        <w:rFonts w:cs="AvantGarde;Century Gothic" w:ascii="AvantGarde;Century Gothic" w:hAnsi="AvantGarde;Century Gothic"/>
        <w:color w:val="000000"/>
        <w:sz w:val="18"/>
      </w:rPr>
      <w:fldChar w:fldCharType="begin"/>
    </w:r>
    <w:r>
      <w:rPr>
        <w:sz w:val="18"/>
        <w:rFonts w:cs="AvantGarde;Century Gothic" w:ascii="AvantGarde;Century Gothic" w:hAnsi="AvantGarde;Century Gothic"/>
        <w:color w:val="000000"/>
      </w:rPr>
      <w:instrText xml:space="preserve"> PAGE </w:instrText>
    </w:r>
    <w:r>
      <w:rPr>
        <w:sz w:val="18"/>
        <w:rFonts w:cs="AvantGarde;Century Gothic" w:ascii="AvantGarde;Century Gothic" w:hAnsi="AvantGarde;Century Gothic"/>
        <w:color w:val="000000"/>
      </w:rPr>
      <w:fldChar w:fldCharType="separate"/>
    </w:r>
    <w:r>
      <w:rPr>
        <w:sz w:val="18"/>
        <w:rFonts w:cs="AvantGarde;Century Gothic" w:ascii="AvantGarde;Century Gothic" w:hAnsi="AvantGarde;Century Gothic"/>
        <w:color w:val="000000"/>
      </w:rPr>
      <w:t>7</w:t>
    </w:r>
    <w:r>
      <w:rPr>
        <w:sz w:val="18"/>
        <w:rFonts w:cs="AvantGarde;Century Gothic" w:ascii="AvantGarde;Century Gothic" w:hAnsi="AvantGarde;Century Gothic"/>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vantGarde;Century Gothic" w:hAnsi="AvantGarde;Century Gothic" w:cs="AvantGarde;Century Gothic"/>
        <w:color w:val="000000"/>
        <w:sz w:val="18"/>
      </w:rPr>
    </w:pPr>
    <w:r>
      <w:rPr>
        <w:rFonts w:cs="AvantGarde;Century Gothic" w:ascii="AvantGarde;Century Gothic" w:hAnsi="AvantGarde;Century Gothic"/>
        <w:color w:val="000000"/>
        <w:sz w:val="18"/>
      </w:rPr>
      <w:t>Constitution &amp; Rules of (Name of Group) (Inc.)</w:t>
    </w:r>
  </w:p>
  <w:p>
    <w:pPr>
      <w:pStyle w:val="Normal"/>
      <w:spacing w:lineRule="atLeast" w:line="240"/>
      <w:jc w:val="center"/>
      <w:rPr/>
    </w:pPr>
    <w:r>
      <w:rPr>
        <w:rFonts w:cs="AvantGarde;Century Gothic" w:ascii="AvantGarde;Century Gothic" w:hAnsi="AvantGarde;Century Gothic"/>
        <w:color w:val="000000"/>
        <w:sz w:val="18"/>
      </w:rPr>
      <w:t>p.</w:t>
    </w:r>
    <w:r>
      <w:rPr>
        <w:rFonts w:cs="AvantGarde;Century Gothic" w:ascii="AvantGarde;Century Gothic" w:hAnsi="AvantGarde;Century Gothic"/>
        <w:color w:val="000000"/>
        <w:sz w:val="18"/>
      </w:rPr>
      <w:fldChar w:fldCharType="begin"/>
    </w:r>
    <w:r>
      <w:rPr>
        <w:sz w:val="18"/>
        <w:rFonts w:cs="AvantGarde;Century Gothic" w:ascii="AvantGarde;Century Gothic" w:hAnsi="AvantGarde;Century Gothic"/>
        <w:color w:val="000000"/>
      </w:rPr>
      <w:instrText xml:space="preserve"> PAGE </w:instrText>
    </w:r>
    <w:r>
      <w:rPr>
        <w:sz w:val="18"/>
        <w:rFonts w:cs="AvantGarde;Century Gothic" w:ascii="AvantGarde;Century Gothic" w:hAnsi="AvantGarde;Century Gothic"/>
        <w:color w:val="000000"/>
      </w:rPr>
      <w:fldChar w:fldCharType="separate"/>
    </w:r>
    <w:r>
      <w:rPr>
        <w:sz w:val="18"/>
        <w:rFonts w:cs="AvantGarde;Century Gothic" w:ascii="AvantGarde;Century Gothic" w:hAnsi="AvantGarde;Century Gothic"/>
        <w:color w:val="000000"/>
      </w:rPr>
      <w:t>1</w:t>
    </w:r>
    <w:r>
      <w:rPr>
        <w:sz w:val="18"/>
        <w:rFonts w:cs="AvantGarde;Century Gothic" w:ascii="AvantGarde;Century Gothic" w:hAnsi="AvantGarde;Century Gothic"/>
        <w:color w:val="000000"/>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17:00Z</dcterms:created>
  <dc:creator>Adrian</dc:creator>
  <dc:description/>
  <dc:language>en-US</dc:language>
  <cp:lastModifiedBy>Elisabeth  Mikkelsen</cp:lastModifiedBy>
  <dcterms:modified xsi:type="dcterms:W3CDTF">2002-06-13T17:56:00Z</dcterms:modified>
  <cp:revision>4</cp:revision>
  <dc:subject/>
  <dc:title>Constitution and Rules</dc:title>
</cp:coreProperties>
</file>