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450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3pt;margin-top:31.35pt;width:337.6pt;height:124.9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129907003" r:id="rId2"/>
        </w:object>
      </w:r>
      <w:r>
        <w:rPr>
          <w:rFonts w:cs="Arial" w:ascii="Arial" w:hAnsi="Arial"/>
        </w:rPr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993890</wp:posOffset>
                </wp:positionH>
                <wp:positionV relativeFrom="page">
                  <wp:posOffset>448310</wp:posOffset>
                </wp:positionV>
                <wp:extent cx="2595245" cy="201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01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rPr/>
                            </w:pPr>
                            <w:r>
                              <w:rPr/>
                              <w:t>PO Box 6491 Aucklan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hairperson: </w:t>
                            </w:r>
                            <w:r>
                              <w:rPr>
                                <w:b/>
                                <w:i/>
                              </w:rPr>
                              <w:t>Jane Dawso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: 04-385-2557</w:t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rPr/>
                            </w:pPr>
                            <w:r>
                              <w:rPr/>
                              <w:t>Email: dawbell@actrix.gen.nz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ecretary: </w:t>
                            </w:r>
                            <w:r>
                              <w:rPr>
                                <w:b/>
                                <w:i/>
                              </w:rPr>
                              <w:t>Adrian Crou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h: 09-373-7599 ext 4611</w:t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rPr/>
                            </w:pPr>
                            <w:r>
                              <w:rPr/>
                              <w:t>Email: secretary@can.org.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ww.can.org.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35pt;height:158.75pt;mso-wrap-distance-left:9.05pt;mso-wrap-distance-right:9.05pt;mso-wrap-distance-top:0pt;mso-wrap-distance-bottom:0pt;margin-top:35.3pt;mso-position-vertical-relative:page;margin-left:550.7pt;mso-position-horizontal-relative:margin">
                <v:textbox>
                  <w:txbxContent>
                    <w:p>
                      <w:pPr>
                        <w:pStyle w:val="Heading3"/>
                        <w:spacing w:before="0" w:after="120"/>
                        <w:rPr/>
                      </w:pPr>
                      <w:r>
                        <w:rPr/>
                        <w:t>PO Box 6491 Aucklan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hairperson: </w:t>
                      </w:r>
                      <w:r>
                        <w:rPr>
                          <w:b/>
                          <w:i/>
                        </w:rPr>
                        <w:t>Jane Dawso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h: 04-385-2557</w:t>
                      </w:r>
                    </w:p>
                    <w:p>
                      <w:pPr>
                        <w:pStyle w:val="Heading3"/>
                        <w:spacing w:before="0" w:after="120"/>
                        <w:rPr/>
                      </w:pPr>
                      <w:r>
                        <w:rPr/>
                        <w:t>Email: dawbell@actrix.gen.nz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ecretary: </w:t>
                      </w:r>
                      <w:r>
                        <w:rPr>
                          <w:b/>
                          <w:i/>
                        </w:rPr>
                        <w:t>Adrian Crou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h: 09-373-7599 ext 4611</w:t>
                      </w:r>
                    </w:p>
                    <w:p>
                      <w:pPr>
                        <w:pStyle w:val="Heading3"/>
                        <w:spacing w:before="0" w:after="120"/>
                        <w:rPr/>
                      </w:pPr>
                      <w:r>
                        <w:rPr/>
                        <w:t>Email: secretary@can.org.n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ww.can.org.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left"/>
        <w:rPr/>
      </w:pPr>
      <w:r>
        <w:rPr/>
        <w:tab/>
        <w:tab/>
        <w:tab/>
      </w:r>
    </w:p>
    <w:p>
      <w:pPr>
        <w:pStyle w:val="Heading1"/>
        <w:jc w:val="left"/>
        <w:rPr/>
      </w:pPr>
      <w:r>
        <w:rPr>
          <w:sz w:val="56"/>
        </w:rPr>
        <w:tab/>
        <w:tab/>
        <w:tab/>
        <w:tab/>
      </w:r>
      <w:r>
        <w:rPr>
          <w:sz w:val="56"/>
          <w:u w:val="single"/>
        </w:rPr>
        <w:t>LOCAL CONTACTS</w:t>
      </w:r>
    </w:p>
    <w:p>
      <w:pPr>
        <w:pStyle w:val="Normal"/>
        <w:rPr>
          <w:rFonts w:ascii="Arial" w:hAnsi="Arial" w:cs="Arial"/>
          <w:sz w:val="56"/>
          <w:u w:val="single"/>
        </w:rPr>
      </w:pPr>
      <w:r>
        <w:rPr>
          <w:rFonts w:cs="Arial" w:ascii="Arial" w:hAnsi="Arial"/>
          <w:sz w:val="5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5890</wp:posOffset>
            </wp:positionH>
            <wp:positionV relativeFrom="page">
              <wp:posOffset>3431540</wp:posOffset>
            </wp:positionV>
            <wp:extent cx="6105525" cy="8141335"/>
            <wp:effectExtent l="0" t="0" r="0" b="0"/>
            <wp:wrapNone/>
            <wp:docPr id="2" name="CAN-Memb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N-Membe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25115</wp:posOffset>
                </wp:positionH>
                <wp:positionV relativeFrom="page">
                  <wp:posOffset>7527290</wp:posOffset>
                </wp:positionV>
                <wp:extent cx="1592580" cy="398145"/>
                <wp:effectExtent l="5080" t="952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2640" cy="39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592.7pt" to="347.8pt,624pt" stroked="t" o:allowincell="f" style="position:absolute;flip:y;mso-position-horizontal-relative:margin;mso-position-vertical-relative:page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33700</wp:posOffset>
                </wp:positionH>
                <wp:positionV relativeFrom="page">
                  <wp:posOffset>3649980</wp:posOffset>
                </wp:positionV>
                <wp:extent cx="2171700" cy="1344930"/>
                <wp:effectExtent l="10160" t="165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44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87.4pt" to="401.95pt,393.25pt" stroked="t" o:allowincell="f" style="position:absolute;mso-position-horizontal-relative:margin;mso-position-vertical-relative:page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61310</wp:posOffset>
                </wp:positionH>
                <wp:positionV relativeFrom="page">
                  <wp:posOffset>4850130</wp:posOffset>
                </wp:positionV>
                <wp:extent cx="2425065" cy="615315"/>
                <wp:effectExtent l="5080" t="1905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615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381.9pt" to="416.2pt,430.3pt" stroked="t" o:allowincell="f" style="position:absolute;mso-position-horizontal-relative:margin;mso-position-vertical-relative:page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69895</wp:posOffset>
                </wp:positionH>
                <wp:positionV relativeFrom="page">
                  <wp:posOffset>6876415</wp:posOffset>
                </wp:positionV>
                <wp:extent cx="2388870" cy="652145"/>
                <wp:effectExtent l="5080" t="184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65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541.45pt" to="421.9pt,592.75pt" stroked="t" o:allowincell="f" style="position:absolute;mso-position-horizontal-relative:margin;mso-position-vertical-relative:page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67350</wp:posOffset>
                </wp:positionH>
                <wp:positionV relativeFrom="page">
                  <wp:posOffset>3510280</wp:posOffset>
                </wp:positionV>
                <wp:extent cx="1520190" cy="1483995"/>
                <wp:effectExtent l="0" t="13970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0280" cy="148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76.4pt" to="550.15pt,393.2pt" stroked="t" o:allowincell="f" style="position:absolute;flip:x;mso-position-horizontal-relative:margin;mso-position-vertical-relative:page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082665</wp:posOffset>
                </wp:positionH>
                <wp:positionV relativeFrom="page">
                  <wp:posOffset>4850765</wp:posOffset>
                </wp:positionV>
                <wp:extent cx="1013460" cy="723265"/>
                <wp:effectExtent l="0" t="15875" r="114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72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5pt,381.95pt" to="558.7pt,438.85pt" stroked="t" o:allowincell="f" style="position:absolute;flip:x;mso-position-horizontal-relative:margin;mso-position-vertical-relative:page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02380</wp:posOffset>
                </wp:positionH>
                <wp:positionV relativeFrom="page">
                  <wp:posOffset>10785475</wp:posOffset>
                </wp:positionV>
                <wp:extent cx="3112770" cy="1664335"/>
                <wp:effectExtent l="0" t="635" r="952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12920" cy="166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849.25pt" to="544.45pt,980.25pt" stroked="t" o:allowincell="f" style="position:absolute;flip:xy;mso-position-horizontal-relative:margin;mso-position-vertical-relative:page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61840</wp:posOffset>
                </wp:positionH>
                <wp:positionV relativeFrom="page">
                  <wp:posOffset>9192895</wp:posOffset>
                </wp:positionV>
                <wp:extent cx="2280285" cy="1773555"/>
                <wp:effectExtent l="0" t="0" r="1206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0240" cy="177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723.85pt" to="538.7pt,863.45pt" stroked="t" o:allowincell="f" style="position:absolute;flip:xy;mso-position-horizontal-relative:margin;mso-position-vertical-relative:page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793105</wp:posOffset>
                </wp:positionH>
                <wp:positionV relativeFrom="page">
                  <wp:posOffset>7021830</wp:posOffset>
                </wp:positionV>
                <wp:extent cx="1447800" cy="180340"/>
                <wp:effectExtent l="0" t="19050" r="254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18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5pt,552.9pt" to="570.1pt,567.05pt" stroked="t" o:allowincell="f" style="position:absolute;flip:x;mso-position-horizontal-relative:margin;mso-position-vertical-relative:page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467350</wp:posOffset>
                </wp:positionH>
                <wp:positionV relativeFrom="page">
                  <wp:posOffset>7997825</wp:posOffset>
                </wp:positionV>
                <wp:extent cx="1303020" cy="434975"/>
                <wp:effectExtent l="0" t="0" r="63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3200" cy="43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29.75pt" to="533.05pt,663.95pt" stroked="t" o:allowincell="f" style="position:absolute;flip:xy;mso-position-horizontal-relative:margin;mso-position-vertical-relative:page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1060</wp:posOffset>
                </wp:positionH>
                <wp:positionV relativeFrom="page">
                  <wp:posOffset>7889875</wp:posOffset>
                </wp:positionV>
                <wp:extent cx="2461260" cy="1809115"/>
                <wp:effectExtent l="0" t="0" r="11430" b="158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61320" cy="180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621.25pt" to="561.55pt,763.65pt" stroked="t" o:allowincell="f" style="position:absolute;flip:xy;mso-position-vertical-relative:page">
                <v:stroke color="black" weight="38160" endarrow="block" endarrowwidth="medium" endarrowlength="long" joinstyle="miter" endcap="flat"/>
                <v:fill o:detectmouseclick="t" on="false"/>
                <w10:wrap type="topAndBottom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ge">
                  <wp:posOffset>11313795</wp:posOffset>
                </wp:positionV>
                <wp:extent cx="5039995" cy="308991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Aug"/>
                              <w:rPr/>
                            </w:pPr>
                            <w:r>
                              <w:rPr/>
                              <w:t>OTHER LOCAL CONTACTS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Kerikeri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Molly Hamilto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Ph: 09-407 8342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hangarei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Shane Jans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Ph: 09-436 2854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Rotoru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Tim Fletch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Ph: 07-357 4851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aup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David Wigle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Ph: 07-378-2011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apie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Ian McLea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Ph: 06-843 7157, Email: imclean@clear.net.nz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asting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Max Neumeg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, Ph: 06-873-0267,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Email: mxn@paradise.net.nz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annevirk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Ross Abbot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Ph: 06-374-8645 (a/h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Inglewoo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William Orpi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Ph: 06-756 5507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anganui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Kerry Woo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, Ph: 06-347 2387, 021-115 9346,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Email: kerry.wood@paradise.net.nz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icto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Peter Bugl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Ph: 03-573 6685, Email: buglers@xtra.co.nz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akak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Paul Woodwar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, Ph: 03-525 7233,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Email: pwoodward@xtra.co.nz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leasant Poin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Bill Wrigh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, Ph: 03-614 7702,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Email: gwright@voyager.co.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5pt;height:243.3pt;mso-wrap-distance-left:9.05pt;mso-wrap-distance-right:9.05pt;mso-wrap-distance-top:0pt;mso-wrap-distance-bottom:0pt;margin-top:890.85pt;mso-position-vertical-relative:page;margin-left:2.35pt;mso-position-horizontal-relative:text">
                <v:textbox>
                  <w:txbxContent>
                    <w:p>
                      <w:pPr>
                        <w:pStyle w:val="BodyAug"/>
                        <w:rPr/>
                      </w:pPr>
                      <w:r>
                        <w:rPr/>
                        <w:t>OTHER LOCAL CONTACTS: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Kerikeri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Molly Hamilto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, Ph: 09-407 8342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hangarei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Shane Janse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, Ph: 09-436 2854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Rotoru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Tim Fletche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, Ph: 07-357 4851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aupo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David Wigley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, Ph: 07-378-2011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apier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Ian McLea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, Ph: 06-843 7157, Email: imclean@clear.net.nz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Hastings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Max Neumege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, Ph: 06-873-0267,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Email: mxn@paradise.net.nz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annevirke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Ross Abbot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, Ph: 06-374-8645 (a/h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Inglewood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William Orpi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, Ph: 06-756 5507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anganui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Kerry Woo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, Ph: 06-347 2387, 021-115 9346,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Email: kerry.wood@paradise.net.nz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Picton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Peter Bugle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, Ph: 03-573 6685, Email: buglers@xtra.co.nz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akak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Paul Woodwar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, Ph: 03-525 7233,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Email: pwoodward@xtra.co.nz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Pleasant Point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Bill Wrigh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, Ph: 03-614 7702,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Email: gwright@voyager.co.n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936105</wp:posOffset>
                </wp:positionH>
                <wp:positionV relativeFrom="page">
                  <wp:posOffset>2867660</wp:posOffset>
                </wp:positionV>
                <wp:extent cx="2905125" cy="12922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AKLD CYCLE TOURING ASS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ontact: </w:t>
                            </w:r>
                            <w:r>
                              <w:rPr>
                                <w:b/>
                                <w:i/>
                              </w:rPr>
                              <w:t>John Greg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3 Buckley Road, Epsom, Ak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h: 09-525-65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mail: gregory@buckley.pl.ne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75pt;height:101.75pt;mso-wrap-distance-left:9.05pt;mso-wrap-distance-right:9.05pt;mso-wrap-distance-top:0pt;mso-wrap-distance-bottom:0pt;margin-top:225.8pt;mso-position-vertical-relative:page;margin-left:546.15pt;mso-position-horizontal-relative:margin">
                <v:textbox inset="0.0590277777777778in,0.05in,0.0590277777777778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AKLD CYCLE TOURING ASS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ontact: </w:t>
                      </w:r>
                      <w:r>
                        <w:rPr>
                          <w:b/>
                          <w:i/>
                        </w:rPr>
                        <w:t>John Greg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3 Buckley Road, Epsom, Ak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h: 09-525-65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mail: gregory@buckley.p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2700</wp:posOffset>
                </wp:positionH>
                <wp:positionV relativeFrom="page">
                  <wp:posOffset>2867660</wp:posOffset>
                </wp:positionV>
                <wp:extent cx="3029585" cy="12922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CYCLE ACTION AUCKLAN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ontact: </w:t>
                            </w:r>
                            <w:r>
                              <w:rPr>
                                <w:b/>
                                <w:i/>
                              </w:rPr>
                              <w:t>Adrian Crouch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 Box 6491, Auck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h: 09-373-7599 ext 46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mail: can@actrix.gen.nz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5pt;height:101.75pt;mso-wrap-distance-left:9.05pt;mso-wrap-distance-right:9.05pt;mso-wrap-distance-top:0pt;mso-wrap-distance-bottom:0pt;margin-top:225.8pt;mso-position-vertical-relative:page;margin-left:-1pt;mso-position-horizontal-relative:margin">
                <v:textbox inset="0.0590277777777778in,0.05in,0.0590277777777778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CYCLE ACTION AUCKLAN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ontact: </w:t>
                      </w:r>
                      <w:r>
                        <w:rPr>
                          <w:b/>
                          <w:i/>
                        </w:rPr>
                        <w:t>Adrian Crouch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O Box 6491, Auck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h: 09-373-7599 ext 46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mail: can@actrix.gen.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2700</wp:posOffset>
                </wp:positionH>
                <wp:positionV relativeFrom="page">
                  <wp:posOffset>4320540</wp:posOffset>
                </wp:positionV>
                <wp:extent cx="3488690" cy="12922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CYCLE ACTION WAIKAT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ontact: </w:t>
                            </w:r>
                            <w:r>
                              <w:rPr>
                                <w:b/>
                                <w:i/>
                              </w:rPr>
                              <w:t>Rob Davidson/Chris McGov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 Box 19-251, Hamil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h: 07-856-5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mail: rob.davidson@actrix.co.nz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7pt;height:101.75pt;mso-wrap-distance-left:9.05pt;mso-wrap-distance-right:9.05pt;mso-wrap-distance-top:0pt;mso-wrap-distance-bottom:0pt;margin-top:340.2pt;mso-position-vertical-relative:page;margin-left:-1pt;mso-position-horizontal-relative:margin">
                <v:textbox inset="0.0590277777777778in,0.05in,0.0590277777777778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CYCLE ACTION WAIKAT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ontact: </w:t>
                      </w:r>
                      <w:r>
                        <w:rPr>
                          <w:b/>
                          <w:i/>
                        </w:rPr>
                        <w:t>Rob Davidson/Chris McGove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 Box 19-251, Hamil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h: 07-856-52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mail: rob.davidson@actrix.co.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936105</wp:posOffset>
                </wp:positionH>
                <wp:positionV relativeFrom="page">
                  <wp:posOffset>4257675</wp:posOffset>
                </wp:positionV>
                <wp:extent cx="2905125" cy="12922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CYCLE ACTION TAURANG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ontact: </w:t>
                            </w:r>
                            <w:r>
                              <w:rPr>
                                <w:b/>
                                <w:i/>
                              </w:rPr>
                              <w:t>Iris Tho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 Box 2523, Tauranga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h: 07-544-26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mail: comsport@xtra.co.nz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75pt;height:101.75pt;mso-wrap-distance-left:9.05pt;mso-wrap-distance-right:9.05pt;mso-wrap-distance-top:0pt;mso-wrap-distance-bottom:0pt;margin-top:335.25pt;mso-position-vertical-relative:page;margin-left:546.15pt;mso-position-horizontal-relative:margin">
                <v:textbox inset="0.0590277777777778in,0.05in,0.0590277777777778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CYCLE ACTION TAURANG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ontact: </w:t>
                      </w:r>
                      <w:r>
                        <w:rPr>
                          <w:b/>
                          <w:i/>
                        </w:rPr>
                        <w:t>Iris Tho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 Box 2523, Tauranga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h: 07-544-26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mail: comsport@xtra.co.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16445</wp:posOffset>
                </wp:positionH>
                <wp:positionV relativeFrom="page">
                  <wp:posOffset>6162040</wp:posOffset>
                </wp:positionV>
                <wp:extent cx="2725420" cy="12922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CYCLE AWARE PALM.NTH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ontact: </w:t>
                            </w:r>
                            <w:r>
                              <w:rPr>
                                <w:b/>
                                <w:i/>
                              </w:rPr>
                              <w:t>Bob Lambourn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 Box 961, Palmerston North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: 06-350-5799 ext2816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mail: capn@bikerider.com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6pt;height:101.75pt;mso-wrap-distance-left:9.05pt;mso-wrap-distance-right:9.05pt;mso-wrap-distance-top:0pt;mso-wrap-distance-bottom:0pt;margin-top:485.2pt;mso-position-vertical-relative:page;margin-left:560.35pt;mso-position-horizontal-relative:margin">
                <v:textbox inset="0.0590277777777778in,0.05in,0.0590277777777778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CYCLE AWARE PALM.NTH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ontact: </w:t>
                      </w:r>
                      <w:r>
                        <w:rPr>
                          <w:b/>
                          <w:i/>
                        </w:rPr>
                        <w:t>Bob Lambourn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O Box 961, Palmerston North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h: 06-350-5799 ext2816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mail: capn@bikeride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2700</wp:posOffset>
                </wp:positionH>
                <wp:positionV relativeFrom="page">
                  <wp:posOffset>5773420</wp:posOffset>
                </wp:positionV>
                <wp:extent cx="3029585" cy="12922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KAPITI CYCLING INC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ontact: </w:t>
                            </w:r>
                            <w:r>
                              <w:rPr>
                                <w:b/>
                                <w:i/>
                              </w:rPr>
                              <w:t>Liz Mikkel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h: 06-364-81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mail: kapiticycling@xtra.co.nz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5pt;height:101.75pt;mso-wrap-distance-left:9.05pt;mso-wrap-distance-right:9.05pt;mso-wrap-distance-top:0pt;mso-wrap-distance-bottom:0pt;margin-top:454.6pt;mso-position-vertical-relative:page;margin-left:-1pt;mso-position-horizontal-relative:margin">
                <v:textbox inset="0.0590277777777778in,0.05in,0.0590277777777778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KAPITI CYCLING INC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ontact: </w:t>
                      </w:r>
                      <w:r>
                        <w:rPr>
                          <w:b/>
                          <w:i/>
                        </w:rPr>
                        <w:t>Liz Mikkel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h: 06-364-81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mail: kapiticycling@xtra.co.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720205</wp:posOffset>
                </wp:positionH>
                <wp:positionV relativeFrom="page">
                  <wp:posOffset>7576820</wp:posOffset>
                </wp:positionV>
                <wp:extent cx="3121660" cy="12922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CYCLE AWARE WELLINGTON INC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ontact: </w:t>
                            </w:r>
                            <w:r>
                              <w:rPr>
                                <w:b/>
                                <w:i/>
                              </w:rPr>
                              <w:t>Alan Whiting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 Box 11-964, Wellingto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: 04-384-220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mail: alanwhiting@ paradise.net.nz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8pt;height:101.75pt;mso-wrap-distance-left:9.05pt;mso-wrap-distance-right:9.05pt;mso-wrap-distance-top:0pt;mso-wrap-distance-bottom:0pt;margin-top:596.6pt;mso-position-vertical-relative:page;margin-left:529.15pt;mso-position-horizontal-relative:margin">
                <v:textbox inset="0.0590277777777778in,0.05in,0.0590277777777778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CYCLE AWARE WELLINGTON INC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ontact: </w:t>
                      </w:r>
                      <w:r>
                        <w:rPr>
                          <w:b/>
                          <w:i/>
                        </w:rPr>
                        <w:t>Alan Whiting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O Box 11-964, Wellingto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h: 04-384-220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mail: alanwhiting@ paradise.net.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721475</wp:posOffset>
                </wp:positionH>
                <wp:positionV relativeFrom="page">
                  <wp:posOffset>8991600</wp:posOffset>
                </wp:positionV>
                <wp:extent cx="3121660" cy="12922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BICYCLE NELSON BAY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ontact: </w:t>
                            </w:r>
                            <w:r>
                              <w:rPr>
                                <w:b/>
                                <w:i/>
                              </w:rPr>
                              <w:t>Iain Deph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 Box 685, Nel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h: 03-543-36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mail: depwell@ts.co.nz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8pt;height:101.75pt;mso-wrap-distance-left:9.05pt;mso-wrap-distance-right:9.05pt;mso-wrap-distance-top:0pt;mso-wrap-distance-bottom:0pt;margin-top:708pt;mso-position-vertical-relative:page;margin-left:529.25pt;mso-position-horizontal-relative:margin">
                <v:textbox inset="0.0590277777777778in,0.05in,0.0590277777777778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BICYCLE NELSON BAY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ontact: </w:t>
                      </w:r>
                      <w:r>
                        <w:rPr>
                          <w:b/>
                          <w:i/>
                        </w:rPr>
                        <w:t>Iain Deph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 Box 685, Nel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h: 03-543-36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mail: depwell@ts.co.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721475</wp:posOffset>
                </wp:positionH>
                <wp:positionV relativeFrom="page">
                  <wp:posOffset>10406380</wp:posOffset>
                </wp:positionV>
                <wp:extent cx="3121660" cy="12922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SPOKES CHRISTCHURCH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ontact: </w:t>
                            </w:r>
                            <w:r>
                              <w:rPr>
                                <w:b/>
                                <w:i/>
                              </w:rPr>
                              <w:t>Richard Hayma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 Box 4536, Christchurch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: 03-379-9174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mail: Spokes_chch@ hotmail.com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8pt;height:101.75pt;mso-wrap-distance-left:9.05pt;mso-wrap-distance-right:9.05pt;mso-wrap-distance-top:0pt;mso-wrap-distance-bottom:0pt;margin-top:819.4pt;mso-position-vertical-relative:page;margin-left:529.25pt;mso-position-horizontal-relative:margin">
                <v:textbox inset="0.0590277777777778in,0.05in,0.0590277777777778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SPOKES CHRISTCHURCH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ontact: </w:t>
                      </w:r>
                      <w:r>
                        <w:rPr>
                          <w:b/>
                          <w:i/>
                        </w:rPr>
                        <w:t>Richard Hayma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O Box 4536, Christchurch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h: 03-379-9174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mail: Spokes_chch@ 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720205</wp:posOffset>
                </wp:positionH>
                <wp:positionV relativeFrom="page">
                  <wp:posOffset>11821795</wp:posOffset>
                </wp:positionV>
                <wp:extent cx="3121660" cy="12922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SPOKES DUNEDI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ontact: </w:t>
                            </w:r>
                            <w:r>
                              <w:rPr>
                                <w:b/>
                                <w:i/>
                              </w:rPr>
                              <w:t>Liz Crook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 Box 6321 Dunedin North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: 03-466-7800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mail: Liz@khealthotago.co.nz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8pt;height:101.75pt;mso-wrap-distance-left:9.05pt;mso-wrap-distance-right:9.05pt;mso-wrap-distance-top:0pt;mso-wrap-distance-bottom:0pt;margin-top:930.85pt;mso-position-vertical-relative:page;margin-left:529.15pt;mso-position-horizontal-relative:margin">
                <v:textbox inset="0.0590277777777778in,0.05in,0.0590277777777778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SPOKES DUNEDI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ontact: </w:t>
                      </w:r>
                      <w:r>
                        <w:rPr>
                          <w:b/>
                          <w:i/>
                        </w:rPr>
                        <w:t>Liz Crook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O Box 6321 Dunedin North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h: 03-466-7800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mail: Liz@khealthotago.co.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2700</wp:posOffset>
                </wp:positionH>
                <wp:positionV relativeFrom="page">
                  <wp:posOffset>7226300</wp:posOffset>
                </wp:positionV>
                <wp:extent cx="3029585" cy="15087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508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IKE LANES IN PARADISE (BLI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Contac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Victoria Davi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 Box 92, Tak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h: 03-525-92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mail: moonbowbeach@hotmail.com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5pt;height:118.8pt;mso-wrap-distance-left:9.05pt;mso-wrap-distance-right:9.05pt;mso-wrap-distance-top:0pt;mso-wrap-distance-bottom:0pt;margin-top:569pt;mso-position-vertical-relative:page;margin-left:-1pt;mso-position-horizontal-relative:margin">
                <v:textbox inset="0.0590277777777778in,0.05in,0.0590277777777778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IKE LANES IN PARADISE (BLI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Contact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Victoria Davi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O Box 92, Taka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h: 03-525-92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mail: moonbowbeach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ug">
    <w:name w:val="BodyAug"/>
    <w:basedOn w:val="Normal"/>
    <w:qFormat/>
    <w:pPr/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1:19:00Z</dcterms:created>
  <dc:creator>Glen &amp; Dianna Koorey</dc:creator>
  <dc:description/>
  <dc:language>en-US</dc:language>
  <cp:lastModifiedBy>Elisabeth  Mikkelsen</cp:lastModifiedBy>
  <dcterms:modified xsi:type="dcterms:W3CDTF">2002-08-31T21:35:00Z</dcterms:modified>
  <cp:revision>3</cp:revision>
  <dc:subject/>
  <dc:title> </dc:title>
</cp:coreProperties>
</file>