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Workshop checklist</w:t>
      </w:r>
    </w:p>
    <w:p>
      <w:pPr>
        <w:pStyle w:val="TextBody"/>
        <w:rPr/>
      </w:pPr>
      <w:r>
        <w:rPr/>
        <w:t>This document is a checklist of the items required to organise the workshop. It should be read in conjunction with the workshop project plan and workshop instructions.  A second checklist follows this one that lists the workshop materials that need editing together with the changes that are required.</w:t>
      </w:r>
    </w:p>
    <w:p>
      <w:pPr>
        <w:pStyle w:val="TextBody"/>
        <w:rPr/>
      </w:pPr>
      <w:r>
        <w:rPr/>
      </w:r>
    </w:p>
    <w:tbl>
      <w:tblPr>
        <w:tblW w:w="5993" w:type="dxa"/>
        <w:jc w:val="left"/>
        <w:tblInd w:w="-11" w:type="dxa"/>
        <w:tblLayout w:type="fixed"/>
        <w:tblCellMar>
          <w:top w:w="57" w:type="dxa"/>
          <w:left w:w="11" w:type="dxa"/>
          <w:bottom w:w="57" w:type="dxa"/>
          <w:right w:w="11" w:type="dxa"/>
        </w:tblCellMar>
      </w:tblPr>
      <w:tblGrid>
        <w:gridCol w:w="490"/>
        <w:gridCol w:w="5503"/>
      </w:tblGrid>
      <w:tr>
        <w:trPr/>
        <w:tc>
          <w:tcPr>
            <w:tcW w:w="490" w:type="dxa"/>
            <w:tcBorders/>
          </w:tcPr>
          <w:p>
            <w:pPr>
              <w:pStyle w:val="TextBody"/>
              <w:spacing w:before="120" w:after="0"/>
              <w:rPr>
                <w:rFonts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0" w:name="__Fieldmark__0_2899302238"/>
            <w:bookmarkStart w:id="1" w:name="__Fieldmark__0_2899302238"/>
            <w:bookmarkEnd w:id="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before="12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articipant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99302238"/>
            <w:bookmarkStart w:id="3" w:name="__Fieldmark__1_28993022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Skilled cyclist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99302238"/>
            <w:bookmarkStart w:id="5" w:name="__Fieldmark__2_28993022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One or more appropriate cycle routes (see Workshop instructions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99302238"/>
            <w:bookmarkStart w:id="7" w:name="__Fieldmark__3_289930223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Appropriate venue for discussio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99302238"/>
            <w:bookmarkStart w:id="9" w:name="__Fieldmark__4_28993022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Sufficient tables and chairs for participant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99302238"/>
            <w:bookmarkStart w:id="11" w:name="__Fieldmark__5_28993022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Area which can be set up for breaks (food and drink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99302238"/>
            <w:bookmarkStart w:id="13" w:name="__Fieldmark__6_28993022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Data project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99302238"/>
            <w:bookmarkStart w:id="15" w:name="__Fieldmark__7_289930223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Laptop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99302238"/>
            <w:bookmarkStart w:id="17" w:name="__Fieldmark__8_28993022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Projection scre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99302238"/>
            <w:bookmarkStart w:id="19" w:name="__Fieldmark__9_28993022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hiteboard (preferably printing) and pen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99302238"/>
            <w:bookmarkStart w:id="21" w:name="__Fieldmark__10_289930223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Flip chart paper, stand and pen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99302238"/>
            <w:bookmarkStart w:id="23" w:name="__Fieldmark__11_289930223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 xml:space="preserve">Workshop materials on USB memory stick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99302238"/>
            <w:bookmarkStart w:id="25" w:name="__Fieldmark__12_28993022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Secure bicycle parking facilities (optional, but preferred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99302238"/>
            <w:bookmarkStart w:id="27" w:name="__Fieldmark__13_28993022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Materials to illustrate chosen cycling route (s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99302238"/>
            <w:bookmarkStart w:id="29" w:name="__Fieldmark__14_28993022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Appropriate Bicycle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99302238"/>
            <w:bookmarkStart w:id="31" w:name="__Fieldmark__15_289930223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Appropriate safety equipment (helmets, fluoro vests etc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99302238"/>
            <w:bookmarkStart w:id="33" w:name="__Fieldmark__16_289930223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Bicycle lights (if appropriate for time of year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99302238"/>
            <w:bookmarkStart w:id="35" w:name="__Fieldmark__17_289930223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Amended presentation for local conditions and audienc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99302238"/>
            <w:bookmarkStart w:id="37" w:name="__Fieldmark__18_289930223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Copies of handouts for participant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99302238"/>
            <w:bookmarkStart w:id="39" w:name="__Fieldmark__19_289930223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Copies of feedback forms for participant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99302238"/>
            <w:bookmarkStart w:id="41" w:name="__Fieldmark__20_289930223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Puncture repair kits and pumps for each cycle route leade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99302238"/>
            <w:bookmarkStart w:id="43" w:name="__Fieldmark__21_289930223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Food and drink for breaks (see Workshop instructions)</w:t>
            </w:r>
          </w:p>
          <w:p>
            <w:pPr>
              <w:pStyle w:val="TextBody"/>
              <w:rPr/>
            </w:pPr>
            <w:r>
              <w:rPr/>
              <w:t>Include food for requested dietary need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99302238"/>
            <w:bookmarkStart w:id="45" w:name="__Fieldmark__22_289930223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Cups, plates, teaspoons, napkins etc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Workshop materials changes checklist</w:t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2"/>
        <w:gridCol w:w="8649"/>
      </w:tblGrid>
      <w:tr>
        <w:trPr>
          <w:tblHeader w:val="true"/>
        </w:trPr>
        <w:tc>
          <w:tcPr>
            <w:tcW w:w="422" w:type="dxa"/>
            <w:tcBorders/>
            <w:shd w:fill="E6E6E6" w:val="clear"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99302238"/>
            <w:bookmarkStart w:id="47" w:name="__Fieldmark__23_289930223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  <w:shd w:fill="E6E6E6" w:val="clear"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contact list – add relevant contacts and details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99302238"/>
            <w:bookmarkStart w:id="49" w:name="__Fieldmark__24_289930223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evaluation form – remove header information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99302238"/>
            <w:bookmarkStart w:id="51" w:name="__Fieldmark__25_289930223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evaluation form – change &lt;your audience&gt;, &lt;your date&gt;, &lt;your organisation&gt;, &lt;your partner/sponsor&gt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99302238"/>
            <w:bookmarkStart w:id="53" w:name="__Fieldmark__26_289930223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invitation – remove header information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99302238"/>
            <w:bookmarkStart w:id="55" w:name="__Fieldmark__27_289930223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invitation – change &lt;participant name&gt;, &lt;workshop name&gt;, &lt;your town&gt;, &lt;workshop date and time&gt;, &lt;workshop location&gt;, &lt;workshop date&gt;, &lt;Organiser&gt;  as appropria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99302238"/>
            <w:bookmarkStart w:id="57" w:name="__Fieldmark__28_289930223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ride notes – remove header information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99302238"/>
            <w:bookmarkStart w:id="59" w:name="__Fieldmark__29_289930223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ride notes – replace notes with appropriate information for actual rides planned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99302238"/>
            <w:bookmarkStart w:id="61" w:name="__Fieldmark__30_289930223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presentation – title slide change &lt;your audience&gt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99302238"/>
            <w:bookmarkStart w:id="63" w:name="__Fieldmark__31_289930223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presentation – icebreaker slide/notes &lt;target audience&gt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99302238"/>
            <w:bookmarkStart w:id="65" w:name="__Fieldmark__32_289930223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presentation - order of slides (ride briefing position, ride maps, inclusion of third-party material)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99302238"/>
            <w:bookmarkStart w:id="67" w:name="__Fieldmark__33_289930223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presentation - workshop purpose &lt;target audience&gt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99302238"/>
            <w:bookmarkStart w:id="69" w:name="__Fieldmark__34_289930223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9" w:type="dxa"/>
            <w:tcBorders/>
          </w:tcPr>
          <w:p>
            <w:pPr>
              <w:pStyle w:val="TextBody"/>
              <w:spacing w:lineRule="atLeast" w:line="280" w:before="120" w:after="0"/>
              <w:rPr/>
            </w:pPr>
            <w:r>
              <w:rPr/>
              <w:t>Workshop presentation – add maps to route maps slides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260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6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Verdana" w:hAnsi="Verdana" w:cs="Verdana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4" w:color="000000"/>
      </w:pBdr>
      <w:spacing w:lineRule="atLeast" w:line="360"/>
      <w:outlineLvl w:val="0"/>
    </w:pPr>
    <w:rPr>
      <w:rFonts w:ascii="Franklin Gothic Medium" w:hAnsi="Franklin Gothic Medium" w:cs="Franklin Gothic Medium"/>
      <w:b/>
      <w:caps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Franklin Gothic Medium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Franklin Gothic Medium" w:hAnsi="Franklin Gothic Medium" w:cs="Franklin Gothic Medium"/>
      <w:b/>
      <w:sz w:val="24"/>
      <w:szCs w:val="24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0"/>
      <w:ind w:left="397" w:hanging="0"/>
      <w:outlineLvl w:val="3"/>
    </w:pPr>
    <w:rPr>
      <w:rFonts w:ascii="Franklin Gothic Medium" w:hAnsi="Franklin Gothic Medium" w:cs="Franklin Gothic Medium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WW8Num11z1">
    <w:name w:val="WW8Num11z1"/>
    <w:qFormat/>
    <w:rPr>
      <w:rFonts w:ascii="Verdana" w:hAnsi="Verdana" w:cs="Verdana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2z1">
    <w:name w:val="WW8Num12z1"/>
    <w:qFormat/>
    <w:rPr>
      <w:rFonts w:ascii="Verdana" w:hAnsi="Verdana" w:cs="Verdana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Verdana" w:hAnsi="Verdana" w:cs="Verdana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000000"/>
      <w:sz w:val="24"/>
      <w:lang w:val="en-NZ" w:bidi="ar-SA"/>
    </w:rPr>
  </w:style>
  <w:style w:type="character" w:styleId="QuoteChar">
    <w:name w:val="Quote Char"/>
    <w:basedOn w:val="BodyTextChar"/>
    <w:qFormat/>
    <w:rPr>
      <w:i/>
      <w:sz w:val="22"/>
    </w:rPr>
  </w:style>
  <w:style w:type="character" w:styleId="BodytextboldChar">
    <w:name w:val="Body text bold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120" w:after="0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next w:val="Normal"/>
    <w:qFormat/>
    <w:pPr>
      <w:spacing w:lineRule="auto" w:line="240"/>
    </w:pPr>
    <w:rPr>
      <w:rFonts w:ascii="Verdana" w:hAnsi="Verdana" w:cs="Verdana"/>
      <w:b/>
      <w:sz w:val="32"/>
      <w:szCs w:val="32"/>
      <w:lang w:val="en-GB"/>
    </w:rPr>
  </w:style>
  <w:style w:type="paragraph" w:styleId="Tabletext">
    <w:name w:val="Table text"/>
    <w:basedOn w:val="Normal"/>
    <w:qFormat/>
    <w:pPr>
      <w:spacing w:lineRule="atLeast" w:line="240" w:before="10" w:after="0"/>
      <w:ind w:left="100" w:right="100" w:hanging="0"/>
    </w:pPr>
    <w:rPr>
      <w:rFonts w:ascii="Franklin Gothic Medium" w:hAnsi="Franklin Gothic Medium" w:cs="Franklin Gothic Medium"/>
      <w:iCs/>
      <w:sz w:val="18"/>
    </w:rPr>
  </w:style>
  <w:style w:type="paragraph" w:styleId="Bullet1">
    <w:name w:val="Bullet 1"/>
    <w:basedOn w:val="Normal"/>
    <w:qFormat/>
    <w:pPr>
      <w:numPr>
        <w:ilvl w:val="0"/>
        <w:numId w:val="12"/>
      </w:numPr>
      <w:tabs>
        <w:tab w:val="clear" w:pos="397"/>
        <w:tab w:val="left" w:pos="794" w:leader="none"/>
        <w:tab w:val="left" w:pos="1191" w:leader="none"/>
        <w:tab w:val="left" w:pos="1588" w:leader="none"/>
      </w:tabs>
      <w:spacing w:lineRule="atLeast" w:line="280" w:before="60" w:after="0"/>
    </w:pPr>
    <w:rPr/>
  </w:style>
  <w:style w:type="paragraph" w:styleId="Bullet2">
    <w:name w:val="Bullet 2"/>
    <w:basedOn w:val="Bullet1"/>
    <w:qFormat/>
    <w:pPr>
      <w:numPr>
        <w:ilvl w:val="0"/>
        <w:numId w:val="12"/>
      </w:numPr>
    </w:pPr>
    <w:rPr/>
  </w:style>
  <w:style w:type="paragraph" w:styleId="Bullet3">
    <w:name w:val="Bullet 3"/>
    <w:basedOn w:val="Bullet1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Bullet4">
    <w:name w:val="Bullet 4"/>
    <w:basedOn w:val="Bullet3"/>
    <w:qFormat/>
    <w:pPr>
      <w:numPr>
        <w:ilvl w:val="0"/>
        <w:numId w:val="12"/>
      </w:numPr>
      <w:tabs>
        <w:tab w:val="clear" w:pos="794"/>
        <w:tab w:val="left" w:pos="1191" w:leader="none"/>
        <w:tab w:val="left" w:pos="1588" w:leader="none"/>
      </w:tabs>
    </w:pPr>
    <w:rPr/>
  </w:style>
  <w:style w:type="paragraph" w:styleId="Quote">
    <w:name w:val="Quote"/>
    <w:basedOn w:val="TextBody"/>
    <w:next w:val="TextBody"/>
    <w:qFormat/>
    <w:pPr/>
    <w:rPr>
      <w:i/>
      <w:sz w:val="22"/>
    </w:rPr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Numbered">
    <w:name w:val="Numbered"/>
    <w:basedOn w:val="Normal"/>
    <w:qFormat/>
    <w:pPr>
      <w:numPr>
        <w:ilvl w:val="0"/>
        <w:numId w:val="13"/>
      </w:numPr>
      <w:tabs>
        <w:tab w:val="clear" w:pos="397"/>
        <w:tab w:val="left" w:pos="794" w:leader="none"/>
        <w:tab w:val="left" w:pos="1191" w:leader="none"/>
        <w:tab w:val="left" w:pos="1588" w:leader="none"/>
      </w:tabs>
      <w:spacing w:lineRule="atLeast" w:line="280" w:before="120" w:after="0"/>
    </w:pPr>
    <w:rPr/>
  </w:style>
  <w:style w:type="paragraph" w:styleId="Numberedabc">
    <w:name w:val="Numbered abc"/>
    <w:basedOn w:val="Numbered"/>
    <w:qFormat/>
    <w:pPr>
      <w:numPr>
        <w:ilvl w:val="0"/>
        <w:numId w:val="13"/>
      </w:numPr>
    </w:pPr>
    <w:rPr/>
  </w:style>
  <w:style w:type="paragraph" w:styleId="Numberediii">
    <w:name w:val="Numbered i ii"/>
    <w:basedOn w:val="Numbered"/>
    <w:qFormat/>
    <w:pPr>
      <w:numPr>
        <w:ilvl w:val="0"/>
        <w:numId w:val="1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right" w:pos="9072" w:leader="none"/>
      </w:tabs>
    </w:pPr>
    <w:rPr>
      <w:rFonts w:ascii="Franklin Gothic Medium" w:hAnsi="Franklin Gothic Medium" w:cs="Franklin Gothic Medium"/>
      <w:caps/>
      <w:sz w:val="16"/>
    </w:rPr>
  </w:style>
  <w:style w:type="paragraph" w:styleId="Header">
    <w:name w:val="Header"/>
    <w:basedOn w:val="Normal"/>
    <w:pPr>
      <w:tabs>
        <w:tab w:val="clear" w:pos="397"/>
        <w:tab w:val="right" w:pos="9072" w:leader="none"/>
      </w:tabs>
    </w:pPr>
    <w:rPr>
      <w:rFonts w:ascii="Franklin Gothic Medium" w:hAnsi="Franklin Gothic Medium" w:cs="Franklin Gothic Medium"/>
      <w:caps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Tableheading">
    <w:name w:val="Table heading"/>
    <w:basedOn w:val="Tabletext"/>
    <w:qFormat/>
    <w:pPr/>
    <w:rPr>
      <w:b/>
    </w:rPr>
  </w:style>
  <w:style w:type="paragraph" w:styleId="FooterA4landscape">
    <w:name w:val="Footer A4 landscape"/>
    <w:basedOn w:val="Footer"/>
    <w:qFormat/>
    <w:pPr>
      <w:tabs>
        <w:tab w:val="clear" w:pos="9072"/>
        <w:tab w:val="right" w:pos="13721" w:leader="none"/>
      </w:tabs>
    </w:pPr>
    <w:rPr/>
  </w:style>
  <w:style w:type="paragraph" w:styleId="HeaderA4landscape">
    <w:name w:val="Header A4 landscape"/>
    <w:basedOn w:val="Header"/>
    <w:qFormat/>
    <w:pPr>
      <w:tabs>
        <w:tab w:val="clear" w:pos="9072"/>
        <w:tab w:val="right" w:pos="13721" w:leader="none"/>
      </w:tabs>
    </w:pPr>
    <w:rPr/>
  </w:style>
  <w:style w:type="paragraph" w:styleId="HeaderA3landscape">
    <w:name w:val="Header A3 landscape"/>
    <w:basedOn w:val="Header"/>
    <w:qFormat/>
    <w:pPr>
      <w:tabs>
        <w:tab w:val="clear" w:pos="9072"/>
        <w:tab w:val="right" w:pos="20696" w:leader="none"/>
      </w:tabs>
    </w:pPr>
    <w:rPr/>
  </w:style>
  <w:style w:type="paragraph" w:styleId="FooterA3Landscape">
    <w:name w:val="Footer A3 Landscape"/>
    <w:basedOn w:val="Footer"/>
    <w:qFormat/>
    <w:pPr>
      <w:tabs>
        <w:tab w:val="clear" w:pos="9072"/>
        <w:tab w:val="right" w:pos="206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1:00Z</dcterms:created>
  <dc:creator>David Laing</dc:creator>
  <dc:description/>
  <cp:keywords>police workshop</cp:keywords>
  <dc:language>en-US</dc:language>
  <cp:lastModifiedBy>David Laing</cp:lastModifiedBy>
  <cp:lastPrinted>2009-03-11T11:55:00Z</cp:lastPrinted>
  <dcterms:modified xsi:type="dcterms:W3CDTF">2009-05-04T23:21:00Z</dcterms:modified>
  <cp:revision>18</cp:revision>
  <dc:subject/>
  <dc:title>Workshop Instructions</dc:title>
</cp:coreProperties>
</file>