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Cycling project update – May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  <w:t>Infrastructural projects 2008-09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Sunrise/Te Ngae Rd island reconfiguration - reduce centre island width to increase cycle lane width - $35k (includes next item as well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Tennyson/Te Ngae Rd recessing cesspits - beside traffic signals to increase width for cycle l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Froude St cycle path connection (to Sala) - complete gap in cycle route CBD - Redwoods - $7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Sala/Scott St connection - short connection to forest + various ramps - $8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SH5/Hemo Rd intersection widening (new cycle lane/left turn) - $40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Old Taupo Rd recessed bus stops - gets buses out of shoulder area - $35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Waipa Mill intersection lighting - partly due to Bikes using area at dusk/night - $40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  <w:lang w:val="en-NZ"/>
        </w:rPr>
        <w:t xml:space="preserve">Design completed for new cycle boxes / lanes at Fenton/Amohau Intersecti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cts (Feb - </w:t>
      </w:r>
      <w:r>
        <w:rPr>
          <w:rFonts w:cs="Arial" w:ascii="Arial" w:hAnsi="Arial"/>
          <w:b/>
          <w:sz w:val="20"/>
          <w:szCs w:val="20"/>
          <w:lang w:val="en-NZ"/>
        </w:rPr>
        <w:t>May 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ke Month.  Cycling events/activities offered throughout February well-subscribed.  350 cyclists attended ‘Go By Bike Day’ breakfast in City Focus.  Bikewise Battle promotion saw 32 local organisations enter.  Council won the regional award for very large organisations with 44% of its staff riding a bike during February (thus beating Rotorua Police, Scion and Lakes DHB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s to a number of submissions to LTCCP on cyc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with Cycling Strategy up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 completion of ‘Nervous Nellies’ contract for provision of 6 cycling skills workshops for adults/famil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Bike NZ and Sport Bay of Plenty to plan the Active Communities ‘Rotorua in Gear’ project, funding for which has recently been approved by SPARC.  Initial stakeholders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with Parks &amp; Reserves to identify possible off-road cycling routes using Parks &amp; Reserves land/tracks.  First route scoped: Bloomfield Gully – Linton Park East – Linton Park West – Sunset Road – Pukuatua Street. </w:t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4:00Z</dcterms:created>
  <dc:creator>ncarl</dc:creator>
  <dc:description/>
  <dc:language>en-US</dc:language>
  <cp:lastModifiedBy>Information Technology</cp:lastModifiedBy>
  <dcterms:modified xsi:type="dcterms:W3CDTF">2009-06-11T03:44:00Z</dcterms:modified>
  <cp:revision>2</cp:revision>
  <dc:subject/>
  <dc:title>Cycling project update – May 2009</dc:title>
</cp:coreProperties>
</file>