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89"/>
        <w:gridCol w:w="319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0"/>
                <w:szCs w:val="20"/>
              </w:rPr>
              <w:t>Route name (eg. Otago Rail Trail, Queen Charlotte Track, road name or highway number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and end loc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route;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ff-road;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Paved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Gravel road / wide trail closed to public vehicle use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mountain bike trail – single track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oad (public) – sealed or unsealed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r combination of abov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eginner (low level of fitness (strength) and technical skill)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Intermediate 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dvanced (high level of fitness (lots of hills) or technical skill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: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rban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ural [pastoral environment, farm land].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ront country (regional parks and DOC estate that is readily accessible, with amenities such as toilet facilities, huts).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ack country (Limited access, little or no facilitie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information considered relevan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39" w:right="760" w:gutter="0" w:header="851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ycle Route Stocktake: Regionally Significant Recreational / Tourism Routes.  Existing, being constructed or in planning. Return to </w:t>
    </w:r>
    <w:hyperlink r:id="rId1">
      <w:r>
        <w:rPr>
          <w:rStyle w:val="InternetLink"/>
        </w:rPr>
        <w:t>John@bikenz.org.nz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Century Gothic" w:hAnsi="Century Gothic" w:eastAsia="Times New Roman" w:cs="Century Gothic"/>
      <w:color w:val="auto"/>
      <w:sz w:val="20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8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ohn@bikenz.org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6:00Z</dcterms:created>
  <dc:creator>Helena Parsons</dc:creator>
  <dc:description/>
  <cp:keywords/>
  <dc:language>en-US</dc:language>
  <cp:lastModifiedBy>Axel Wilke</cp:lastModifiedBy>
  <dcterms:modified xsi:type="dcterms:W3CDTF">2009-03-19T18:36:00Z</dcterms:modified>
  <cp:revision>2</cp:revision>
  <dc:subject/>
  <dc:title>Trail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266995</vt:r8>
  </property>
  <property fmtid="{D5CDD505-2E9C-101B-9397-08002B2CF9AE}" pid="3" name="_AuthorEmail">
    <vt:lpwstr>helena@mtbskills.com</vt:lpwstr>
  </property>
  <property fmtid="{D5CDD505-2E9C-101B-9397-08002B2CF9AE}" pid="4" name="_AuthorEmailDisplayName">
    <vt:lpwstr>MTBskills.com</vt:lpwstr>
  </property>
  <property fmtid="{D5CDD505-2E9C-101B-9397-08002B2CF9AE}" pid="5" name="_EmailSubject">
    <vt:lpwstr>list of names and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