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Tahoma"/>
          <w:sz w:val="96"/>
          <w:szCs w:val="96"/>
          <w:lang w:val="en-NZ" w:eastAsia="en-US" w:bidi="zxx"/>
        </w:rPr>
      </w:pPr>
      <w:r>
        <w:rPr>
          <w:rFonts w:cs="Tahoma" w:ascii="Calibri" w:hAnsi="Calibri"/>
          <w:sz w:val="96"/>
          <w:szCs w:val="96"/>
          <w:lang w:val="en-NZ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238760</wp:posOffset>
            </wp:positionV>
            <wp:extent cx="12947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cs="Tahoma" w:ascii="Calibri" w:hAnsi="Calibri"/>
          <w:sz w:val="32"/>
          <w:szCs w:val="32"/>
          <w:lang w:bidi="zxx"/>
        </w:rPr>
        <w:t>Submissions - general information.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ubmissions are an important part of getting cycling needs hea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You don't have to be technical expert or brilliant word smith to be effective (but it helps for some specialist consultati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t is more important to follow a few common rules and add your personal touch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Types of submiss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hree main types (see Pointer Sheets for more info. on each typ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ritten “Numbers Game” Submissions</w:t>
      </w:r>
    </w:p>
    <w:p>
      <w:pPr>
        <w:pStyle w:val="Normal"/>
        <w:ind w:left="720" w:hanging="0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  <w:t>-adding additional votes of support/dissent to assist decision-makers deliberat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ritten “Technical”/Detailed submissions</w:t>
      </w:r>
    </w:p>
    <w:p>
      <w:pPr>
        <w:pStyle w:val="Normal"/>
        <w:ind w:left="720" w:hanging="0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  <w:t>-help agencies produce the best solu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ubmissions in Person</w:t>
      </w:r>
    </w:p>
    <w:p>
      <w:pPr>
        <w:pStyle w:val="Normal"/>
        <w:ind w:left="720" w:hanging="0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  <w:t>-sometimes strategically useful (often additional to a written submission, i.e. “speaking to a written submission”)</w:t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hat can be submitted 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t is important to be aware of all possible issues that may come up and be relevant to walking/cycl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Limited time/resources may mean choosing (a)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which</w:t>
      </w:r>
      <w:r>
        <w:rPr>
          <w:rFonts w:cs="Tahoma" w:ascii="Calibri" w:hAnsi="Calibri"/>
          <w:sz w:val="22"/>
          <w:szCs w:val="22"/>
          <w:lang w:bidi="zxx"/>
        </w:rPr>
        <w:t xml:space="preserve"> issues to submit on (b)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how much</w:t>
      </w:r>
      <w:r>
        <w:rPr>
          <w:rFonts w:cs="Tahoma" w:ascii="Calibri" w:hAnsi="Calibri"/>
          <w:sz w:val="22"/>
          <w:szCs w:val="22"/>
          <w:lang w:bidi="zxx"/>
        </w:rPr>
        <w:t xml:space="preserve"> effort to put in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Obvious submission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ycle/Walking Facility Project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General Roading Project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ransit NZ's 10 year State Highway Plan and Forecast (and Annual Work Programmes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levant Council Strategies e.g. Cycling, Pedestrian, Active Transport, Transport, Road Safe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cal/Regional Council Annual Plan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rks/Reserve Development Proposals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Less obvious submissions to watch fo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cal/Regional Council Long Term Council Community Plans (LTCCPs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Regional Land Transport Strategy (RLTS) </w:t>
      </w:r>
      <w:r>
        <w:rPr>
          <w:rFonts w:cs="Tahoma" w:ascii="Calibri" w:hAnsi="Calibri"/>
          <w:i/>
          <w:iCs/>
          <w:sz w:val="22"/>
          <w:szCs w:val="22"/>
          <w:lang w:bidi="zxx"/>
        </w:rPr>
        <w:t>(5-10 year strategies with 3 yearly reviews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ouncil Policies/Strategies on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entral Business District Redevelopmen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raffic or Public Space Bylaws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peed Limit Changes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Not-so-obvious submissions to watch fo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Other Council Policies Strategies on: Parking, Visitors, Public Transport, Sport and Recreation </w:t>
      </w:r>
      <w:r>
        <w:rPr>
          <w:rFonts w:cs="Tahoma" w:ascii="Calibri" w:hAnsi="Calibri"/>
          <w:i/>
          <w:iCs/>
          <w:sz w:val="22"/>
          <w:szCs w:val="22"/>
          <w:lang w:bidi="zxx"/>
        </w:rPr>
        <w:t>(e.g. SPARC, Physical Activity Plans-Regional and City/District Council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strict Health Board Strategies (e.g. HEHA Regional Plan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and Use Changes (District Plan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gional Policy Statements (RPS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Major development Resource Consents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TextBody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It is important to know about submission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A group Submissions Co-ordinator's can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be the contact point for external notification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dentify/watch out for issues to submit on (see above for examples of submissions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nform group member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iaise with other Groups (swap notes, gain their views, consider joint submissions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elegate/co-ordinate submission preparation (i.e. s/he does not have to do the submissions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ontrol timeliness (CRITICAL ISSUE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Tips on hearing about consulta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Get onto any “Stakeholder” distribution lists (post and email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Some only go to immediate neighbours </w:t>
      </w:r>
      <w:r>
        <w:rPr>
          <w:rFonts w:cs="Tahoma" w:ascii="Calibri" w:hAnsi="Calibri"/>
          <w:i/>
          <w:iCs/>
          <w:sz w:val="22"/>
          <w:szCs w:val="22"/>
          <w:lang w:bidi="zxx"/>
        </w:rPr>
        <w:t>(e.g. people living in a street under consultation may be informed whereas walkers/cyclists passing through may no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ry to get early feedback opportunities (before a proposal/strategy is drafted) as its harder to change a draft strateg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Having regular meetings with key agencies/contacts can help get a “heads up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Ensure representation on local committe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can Council advance agendas on-line for items of interest.  Often there has to be Council/Board approval for public consult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Keep on eye on Public Notices in the classified section of major papers (often midweek or important ones in Weekend edition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can websi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Calibri" w:hAnsi="Calibri" w:cs="Tahoma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All Councils should have a “Get Involved”/”Have your Say”/What's new” consultation web page</w:t>
        <w:tab/>
        <w:tab/>
      </w:r>
      <w:hyperlink r:id="rId3">
        <w:r>
          <w:rPr>
            <w:rStyle w:val="InternetLink"/>
            <w:rFonts w:cs="Calibri" w:ascii="Calibri" w:hAnsi="Calibri"/>
            <w:lang w:bidi="zxx"/>
          </w:rPr>
          <w:t>http://www.govt.nz/record?recordid=4299</w:t>
        </w:r>
      </w:hyperlink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Timing of regular consultation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Know approximate time of regular consultations e.g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Annual Plans/Long Term Council Community Plan (LTCCP) usually </w:t>
      </w:r>
      <w:r>
        <w:rPr>
          <w:rFonts w:cs="Tahoma" w:ascii="Calibri" w:hAnsi="Calibri"/>
          <w:sz w:val="22"/>
          <w:szCs w:val="22"/>
          <w:u w:val="single"/>
          <w:lang w:bidi="zxx"/>
        </w:rPr>
        <w:t>March-Ma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Transit NZ's 10 year State Highway Plan and Forecast usually </w:t>
      </w:r>
      <w:r>
        <w:rPr>
          <w:rFonts w:cs="Tahoma" w:ascii="Calibri" w:hAnsi="Calibri"/>
          <w:sz w:val="22"/>
          <w:szCs w:val="22"/>
          <w:u w:val="single"/>
          <w:lang w:bidi="zxx"/>
        </w:rPr>
        <w:t>March-Apri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Calibri" w:hAnsi="Calibri" w:cs="Tahoma"/>
          <w:sz w:val="22"/>
          <w:szCs w:val="22"/>
          <w:u w:val="single"/>
          <w:lang w:bidi="zxx"/>
        </w:rPr>
      </w:pPr>
      <w:r>
        <w:rPr>
          <w:rFonts w:cs="Tahoma" w:ascii="Calibri" w:hAnsi="Calibri"/>
          <w:sz w:val="22"/>
          <w:szCs w:val="22"/>
          <w:u w:val="single"/>
          <w:lang w:bidi="zxx"/>
        </w:rPr>
        <w:t>RLTS/LTCCP typically reviewed every 3 year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Again, it is better to get into Draft Plans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earlier</w:t>
      </w:r>
      <w:r>
        <w:rPr>
          <w:rFonts w:cs="Tahoma" w:ascii="Calibri" w:hAnsi="Calibri"/>
          <w:sz w:val="22"/>
          <w:szCs w:val="22"/>
          <w:lang w:bidi="zxx"/>
        </w:rPr>
        <w:t xml:space="preserve"> via Staff contact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Don't rely on submissions al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ubmissions are by their nature reactive.  It can be hard to have major influence if a lot of work is already done, as thinking becomes more solidifie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Maintain ongoing links with key people e.g. Staff (Transit NZ, Council esp. Transport Planners &amp; Engineers); Elected people (Councillors and Community Board members); and Resident Groups.  You may get a “heads up” on potentially contentious consultations where some support on the other side would be appreciated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Group organisation for submission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Maintain a Submission templa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Have a </w:t>
      </w:r>
      <w:r>
        <w:rPr>
          <w:rFonts w:cs="Tahoma" w:ascii="Calibri" w:hAnsi="Calibri"/>
          <w:sz w:val="22"/>
          <w:szCs w:val="22"/>
          <w:u w:val="single"/>
          <w:lang w:bidi="zxx"/>
        </w:rPr>
        <w:t>process</w:t>
      </w:r>
      <w:r>
        <w:rPr>
          <w:rFonts w:cs="Tahoma" w:ascii="Calibri" w:hAnsi="Calibri"/>
          <w:sz w:val="22"/>
          <w:szCs w:val="22"/>
          <w:lang w:bidi="zxx"/>
        </w:rPr>
        <w:t xml:space="preserve"> in place for developing a submission that suits the organisation size e.g. for a small organisation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irculate draft to membership/subsection of membership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ceive feedback and comment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work in feedback and if necessary recirculate for further feedback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finalise submissio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may need committee to ratif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hairperson sign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ubmit and publish to membership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Resolving divergent views from your group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Agree on a process (e.g. as in above bullet point a-g) before is is needed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Strive for consensus of </w:t>
      </w:r>
      <w:r>
        <w:rPr>
          <w:rFonts w:cs="Tahoma" w:ascii="Calibri" w:hAnsi="Calibri"/>
          <w:sz w:val="22"/>
          <w:szCs w:val="22"/>
          <w:u w:val="single"/>
          <w:lang w:bidi="zxx"/>
        </w:rPr>
        <w:t>issues</w:t>
      </w:r>
      <w:r>
        <w:rPr>
          <w:rFonts w:cs="Tahoma" w:ascii="Calibri" w:hAnsi="Calibri"/>
          <w:sz w:val="22"/>
          <w:szCs w:val="22"/>
          <w:lang w:bidi="zxx"/>
        </w:rPr>
        <w:t xml:space="preserve"> rather than consensus of </w:t>
      </w:r>
      <w:r>
        <w:rPr>
          <w:rFonts w:cs="Tahoma" w:ascii="Calibri" w:hAnsi="Calibri"/>
          <w:sz w:val="22"/>
          <w:szCs w:val="22"/>
          <w:u w:val="single"/>
          <w:lang w:bidi="zxx"/>
        </w:rPr>
        <w:t>views</w:t>
      </w:r>
      <w:r>
        <w:rPr>
          <w:rFonts w:cs="Tahoma" w:ascii="Calibri" w:hAnsi="Calibri"/>
          <w:sz w:val="22"/>
          <w:szCs w:val="22"/>
          <w:lang w:bidi="zxx"/>
        </w:rPr>
        <w:t xml:space="preserve"> (what is important even if can not agree on the solution)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If consensus is not possible provide the case for both opinions e.g. </w:t>
      </w:r>
      <w:r>
        <w:rPr>
          <w:rFonts w:cs="Tahoma" w:ascii="Calibri" w:hAnsi="Calibri"/>
          <w:i/>
          <w:iCs/>
          <w:sz w:val="22"/>
          <w:szCs w:val="22"/>
          <w:lang w:bidi="zxx"/>
        </w:rPr>
        <w:t>“Generally the group feels option A is the best because of... However a number of our members would suggest that option A is not the best solution as it... and option B is better as it will..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  <w:t>We feel you should consider and address these aspects in your decision.”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i/>
          <w:i/>
          <w:iCs/>
          <w:sz w:val="22"/>
          <w:szCs w:val="22"/>
          <w:lang w:bidi="zxx"/>
        </w:rPr>
      </w:pPr>
      <w:r>
        <w:rPr>
          <w:rFonts w:cs="Tahoma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hat is consultation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mportant to understand what consultation is being sough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onsultation may range from: totally open ended to all ideas and suggestions, no fixed proposals; comments on broad plans/policies; feedback on detailed proposals; information on pending activities-only minor opportunity to influence implement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sz w:val="22"/>
          <w:szCs w:val="22"/>
          <w:lang w:bidi="zxx"/>
        </w:rPr>
        <w:t xml:space="preserve">Remember while genuine consultation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must</w:t>
      </w:r>
      <w:r>
        <w:rPr>
          <w:rFonts w:cs="Tahoma" w:ascii="Calibri" w:hAnsi="Calibri"/>
          <w:sz w:val="22"/>
          <w:szCs w:val="22"/>
          <w:lang w:bidi="zxx"/>
        </w:rPr>
        <w:t xml:space="preserve"> take account of your submission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 w:ascii="Calibri" w:hAnsi="Calibri"/>
          <w:sz w:val="22"/>
          <w:szCs w:val="22"/>
          <w:lang w:bidi="zxx"/>
        </w:rPr>
        <w:t xml:space="preserve">they do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not</w:t>
      </w:r>
      <w:r>
        <w:rPr>
          <w:rFonts w:cs="Tahoma" w:ascii="Calibri" w:hAnsi="Calibri"/>
          <w:sz w:val="22"/>
          <w:szCs w:val="22"/>
          <w:lang w:bidi="zxx"/>
        </w:rPr>
        <w:t xml:space="preserve"> have to agree with your requests/proposa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f you think they have missed the point you might follow up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But don't persist if they obviously don't agree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More detailed information on writing effective submission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More information is available on three separate Pointer Sheets called: “Numbers Game” Submissions, “Technical”/Detailed Submissions, and Submissions in Person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  <w:i/>
          <w:i/>
          <w:iCs/>
          <w:sz w:val="18"/>
          <w:szCs w:val="18"/>
          <w:lang w:bidi="zxx"/>
        </w:rPr>
      </w:pPr>
      <w:r>
        <w:rPr>
          <w:rFonts w:cs="Tahoma" w:ascii="Calibri" w:hAnsi="Calibri"/>
          <w:i/>
          <w:iCs/>
          <w:sz w:val="18"/>
          <w:szCs w:val="18"/>
          <w:lang w:bidi="zxx"/>
        </w:rPr>
        <w:t>*Source: Notes from Glen Koorey's Cycling Advocates' Network (CAN) Workshop- “Creating Effective Submissions”, 2007; with a few additions from Axel Wilke's “Effective Submissions” presented to ChCh City Council, 2003, CAN User Group Handbook, &amp; Living Streets Aotearoa User Group Handb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t.nz/record?recordid=4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5:00Z</dcterms:created>
  <dc:creator>can one</dc:creator>
  <dc:description/>
  <dc:language>en-US</dc:language>
  <cp:lastModifiedBy>Windows User</cp:lastModifiedBy>
  <cp:lastPrinted>2007-10-25T15:05:00Z</cp:lastPrinted>
  <dcterms:modified xsi:type="dcterms:W3CDTF">2009-03-09T22:15:00Z</dcterms:modified>
  <cp:revision>2</cp:revision>
  <dc:subject/>
  <dc:title/>
</cp:coreProperties>
</file>