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4"/>
          <w:lang w:val="en-NZ" w:eastAsia="zxx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en-NZ" w:eastAsia="zxx" w:bidi="zxx"/>
        </w:rPr>
        <w:t>Cycling Advocates' Network - Schedule of Meetings with External Stakeholders</w:t>
      </w:r>
    </w:p>
    <w:p>
      <w:pPr>
        <w:pStyle w:val="Normal"/>
        <w:rPr>
          <w:rFonts w:eastAsia="Arial" w:cs="Arial"/>
          <w:b/>
          <w:b/>
          <w:bCs/>
          <w:color w:val="auto"/>
          <w:kern w:val="2"/>
          <w:sz w:val="24"/>
          <w:szCs w:val="24"/>
          <w:lang w:val="en-NZ" w:eastAsia="zxx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en-NZ" w:eastAsia="zxx" w:bidi="zxx"/>
        </w:rPr>
      </w:r>
    </w:p>
    <w:tbl>
      <w:tblPr>
        <w:tblW w:w="145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5"/>
        <w:gridCol w:w="1171"/>
        <w:gridCol w:w="1830"/>
        <w:gridCol w:w="1755"/>
        <w:gridCol w:w="720"/>
        <w:gridCol w:w="4828"/>
        <w:gridCol w:w="1005"/>
        <w:gridCol w:w="1082"/>
      </w:tblGrid>
      <w:tr>
        <w:trPr/>
        <w:tc>
          <w:tcPr>
            <w:tcW w:w="2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Organisation</w:t>
            </w:r>
          </w:p>
        </w:tc>
        <w:tc>
          <w:tcPr>
            <w:tcW w:w="11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Date</w:t>
            </w:r>
          </w:p>
        </w:tc>
        <w:tc>
          <w:tcPr>
            <w:tcW w:w="1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eeting with</w:t>
            </w:r>
          </w:p>
        </w:tc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CAN attendees (* = note taker)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6"/>
                <w:szCs w:val="16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6"/>
                <w:szCs w:val="16"/>
                <w:lang w:val="en-NZ" w:eastAsia="zxx" w:bidi="zxx"/>
              </w:rPr>
              <w:t>Priority</w:t>
            </w:r>
          </w:p>
        </w:tc>
        <w:tc>
          <w:tcPr>
            <w:tcW w:w="4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Topics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inutes agreed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inutes on website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NZ Transport Agency - regular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onthly (second Tuesday of the month)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Gerry Dance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Robert Ibell &amp; Patrick Morgan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High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onitoring of progress in Networking Project + reports from CAN and NZTA on other initiatives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N/A</w:t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N/A</w:t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NZ Transport Agency - occasional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Geoff Dangerfield - CE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High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7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Introduction to CA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NZTA Board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ed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Introduction to CA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inistry of Transport - regular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24/11/0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egan Beecroft, John Dermot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Robert Ibell +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someone else?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High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11/12/0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egan Beecroft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Jane Dawson + someone else?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High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??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inistry of Transport -  occasional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artin Matthews - CEO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8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Introduction to CA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inister of Transport (Stephen Joyce)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early 2009?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High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9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Introduction to CAN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inistry of Healh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Greater emphasis on Action part of HEHA</w:t>
            </w:r>
          </w:p>
          <w:p>
            <w:pPr>
              <w:pStyle w:val="TableContents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Possible CAN-delivered projects targeting MoH priority areas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NZ Police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Reducing speed limit enforcement tolerance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Light sentences for drivers hitting cyclists</w:t>
            </w:r>
          </w:p>
          <w:p>
            <w:pPr>
              <w:pStyle w:val="TableContents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Police 'Cycle Aware' training workshops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inistry for the Environmen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25/11/08</w:t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Eric Park &amp; Jeff Page + Liana Stupples (Hikurangi Foundation)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Robert Ibell</w:t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5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National Cycle Network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SPARC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Deb Hurdle?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Low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SPARC will only fund BikeNZ. Everyday cycling seems a low priority at this point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inister of Sport &amp; Recreation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urray McCully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ed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Need for change of emphasis in SPARC to put more resources into physical activity, less into elite sport. (National don't seem likely to do this, however.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Tourism NZ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??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ed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ay be appropriate to meet with them depending on progress on National Cycle Network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inistry of Education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??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ed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Talk to John Dermott (new MoT W&amp;C person) about potential value of meeting MoE (he came from there)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OnTrack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??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ed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Overdue for a meeting with them. No contact since Stephen Knight was in touch when he was at BikeNZ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Ministry for Economic Development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??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ed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numPr>
                <w:ilvl w:val="0"/>
                <w:numId w:val="4"/>
              </w:numPr>
              <w:tabs>
                <w:tab w:val="clear" w:pos="709"/>
                <w:tab w:val="left" w:pos="720" w:leader="none"/>
              </w:tabs>
              <w:snapToGrid w:val="false"/>
              <w:ind w:left="720" w:right="0" w:hanging="360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Economic potential of cycling (NB - NZTA are embarking on a research project in this area - wait until results are known)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EECA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??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Low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AA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ike Noon, Peter King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ed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Worth keeping in contact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  <w:tr>
        <w:trPr/>
        <w:tc>
          <w:tcPr>
            <w:tcW w:w="2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  <w:t>Health NGOs</w:t>
            </w:r>
          </w:p>
        </w:tc>
        <w:tc>
          <w:tcPr>
            <w:tcW w:w="117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8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Cancer Society, Heart Foundation, Obesity Action Coalition, Diabetes NZ</w:t>
            </w:r>
          </w:p>
        </w:tc>
        <w:tc>
          <w:tcPr>
            <w:tcW w:w="1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7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Med</w:t>
            </w:r>
          </w:p>
        </w:tc>
        <w:tc>
          <w:tcPr>
            <w:tcW w:w="48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  <w:t>Contact maintained via new Yahoogroup. Sridhar is managing these relationships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  <w:tc>
          <w:tcPr>
            <w:tcW w:w="10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18"/>
                <w:szCs w:val="18"/>
                <w:lang w:val="en-N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TextBody"/>
        <w:rPr>
          <w:rFonts w:eastAsia="Arial" w:cs="Arial"/>
          <w:b/>
          <w:b/>
          <w:bCs/>
          <w:color w:val="auto"/>
          <w:kern w:val="2"/>
          <w:sz w:val="24"/>
          <w:szCs w:val="24"/>
          <w:lang w:val="en-NZ" w:eastAsia="zxx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en-NZ" w:eastAsia="zxx" w:bidi="zxx"/>
        </w:rPr>
        <w:t>List of CAN members available for meetings with external stakeholders</w:t>
      </w:r>
    </w:p>
    <w:p>
      <w:pPr>
        <w:pStyle w:val="TextBody"/>
        <w:rPr>
          <w:rFonts w:eastAsia="Arial" w:cs="Arial"/>
          <w:b/>
          <w:b/>
          <w:bCs/>
          <w:color w:val="auto"/>
          <w:kern w:val="2"/>
          <w:sz w:val="24"/>
          <w:szCs w:val="24"/>
          <w:lang w:val="en-NZ" w:eastAsia="zxx" w:bidi="zxx"/>
        </w:rPr>
      </w:pPr>
      <w:r>
        <w:rPr>
          <w:rFonts w:eastAsia="Arial" w:cs="Arial"/>
          <w:b/>
          <w:bCs/>
          <w:color w:val="auto"/>
          <w:kern w:val="2"/>
          <w:sz w:val="24"/>
          <w:szCs w:val="24"/>
          <w:lang w:val="en-NZ" w:eastAsia="zxx" w:bidi="zxx"/>
        </w:rPr>
      </w:r>
    </w:p>
    <w:tbl>
      <w:tblPr>
        <w:tblW w:w="1450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20"/>
        <w:gridCol w:w="1695"/>
        <w:gridCol w:w="2325"/>
        <w:gridCol w:w="2190"/>
        <w:gridCol w:w="1800"/>
        <w:gridCol w:w="1680"/>
        <w:gridCol w:w="1290"/>
        <w:gridCol w:w="1907"/>
      </w:tblGrid>
      <w:tr>
        <w:trPr/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  <w:t>Name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  <w:t>Telephone</w:t>
            </w:r>
          </w:p>
        </w:tc>
        <w:tc>
          <w:tcPr>
            <w:tcW w:w="2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  <w:t>E-mail</w:t>
            </w:r>
          </w:p>
        </w:tc>
        <w:tc>
          <w:tcPr>
            <w:tcW w:w="21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  <w:t>Local Group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  <w:t>Areas of interest/speciality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  <w:t>Availability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  <w:t>Meeting</w:t>
            </w:r>
          </w:p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  <w:t>Locations</w:t>
            </w:r>
          </w:p>
        </w:tc>
        <w:tc>
          <w:tcPr>
            <w:tcW w:w="19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napToGrid w:val="false"/>
              <w:rPr>
                <w:rFonts w:eastAsia="Arial" w:cs="Arial"/>
                <w:b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b/>
                <w:bCs/>
                <w:color w:val="auto"/>
                <w:kern w:val="2"/>
                <w:sz w:val="20"/>
                <w:szCs w:val="20"/>
                <w:lang w:val="en-NZ" w:eastAsia="zxx" w:bidi="zxx"/>
              </w:rPr>
              <w:t>Notes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Jane Dawso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4-972 2552 (h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jane@can.org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ycle Aware Wellingt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policy; strateg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Mondays; Tue-Fri after 1pm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Wellington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limited availability  until mid 2009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Robert Ibell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4-972 2552 (h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robert@can.org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ycle Aware Wellingt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policy; strategy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Variable</w:t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Wellington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lastair Smit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4-934 8315 (h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lastair.smith@vuw.ac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ycle Aware Wellingt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Wellington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xel Wilk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3-343 8221 (w)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27-292 981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xel@can.org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Spokes Canterbur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hristchurch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Wellington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ndrew Macbet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3-343 8224 (w)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27-292 988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ndrew@can.org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Spokes Canterbur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hristchurch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Wellington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Magdalena Lorenzo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3-307 7157 (h)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27-755 490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magdalena@can.org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Spokes Canterbur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hristchurch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drian Croucher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9-373 7599 x84611 (w)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9-815 5033 (h)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drian@can.org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ycle Action Aucklan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uckland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Bevan Woodward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9-422 3551 (h)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21-122 6040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bevan@can.org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ycle Action Aucklan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uckland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Wellington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Illona Keena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4-971 5602 (h)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21-165 2128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illona@can.org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ycle Aware Wellingt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Wellington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Stephen McKernon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9-849 5330 (w)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21-450 02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stephen@can.org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ycle Action Auckland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Auckland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Wellington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Glen Koore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3-364 2951 (w)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3-331 7504 (h) 027-739 6905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glen@can.org.nz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Spokes Canterbury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hristchurch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limited availability until early 2009</w:t>
            </w:r>
          </w:p>
        </w:tc>
      </w:tr>
      <w:tr>
        <w:trPr/>
        <w:tc>
          <w:tcPr>
            <w:tcW w:w="16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Sridhar Ekambaram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4-477 3191 (h)</w:t>
            </w:r>
          </w:p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027-449 6991</w:t>
            </w:r>
          </w:p>
        </w:tc>
        <w:tc>
          <w:tcPr>
            <w:tcW w:w="23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sridharekambaram@yahoo.com.au</w:t>
            </w:r>
          </w:p>
        </w:tc>
        <w:tc>
          <w:tcPr>
            <w:tcW w:w="21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Cycle Aware Wellington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health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  <w:tc>
          <w:tcPr>
            <w:tcW w:w="12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  <w:t>Wellington</w:t>
            </w:r>
          </w:p>
        </w:tc>
        <w:tc>
          <w:tcPr>
            <w:tcW w:w="19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pPr>
            <w:r>
              <w:rPr>
                <w:rFonts w:eastAsia="Arial" w:cs="Arial"/>
                <w:color w:val="auto"/>
                <w:kern w:val="2"/>
                <w:sz w:val="20"/>
                <w:szCs w:val="20"/>
                <w:lang w:val="en-NZ" w:eastAsia="zxx" w:bidi="zxx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" w:cs="Arial"/>
      <w:color w:val="auto"/>
      <w:kern w:val="2"/>
      <w:sz w:val="24"/>
      <w:szCs w:val="24"/>
      <w:lang w:val="en-NZ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4z2">
    <w:name w:val="WW8Num4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Wingdings 2" w:hAnsi="Wingdings 2" w:cs="StarSymbol;Arial Unicode MS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Wingdings 2" w:hAnsi="Wingdings 2" w:cs="StarSymbol;Arial Unicode MS"/>
      <w:sz w:val="18"/>
      <w:szCs w:val="18"/>
    </w:rPr>
  </w:style>
  <w:style w:type="character" w:styleId="WW8Num6z2">
    <w:name w:val="WW8Num6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1">
    <w:name w:val="WW8Num7z1"/>
    <w:qFormat/>
    <w:rPr>
      <w:rFonts w:ascii="Wingdings 2" w:hAnsi="Wingdings 2" w:cs="StarSymbol;Arial Unicode MS"/>
      <w:sz w:val="18"/>
      <w:szCs w:val="18"/>
    </w:rPr>
  </w:style>
  <w:style w:type="character" w:styleId="WW8Num7z2">
    <w:name w:val="WW8Num7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9z1">
    <w:name w:val="WW8Num9z1"/>
    <w:qFormat/>
    <w:rPr>
      <w:rFonts w:ascii="Wingdings 2" w:hAnsi="Wingdings 2" w:cs="StarSymbol;Arial Unicode MS"/>
      <w:sz w:val="18"/>
      <w:szCs w:val="18"/>
    </w:rPr>
  </w:style>
  <w:style w:type="character" w:styleId="WW8Num9z2">
    <w:name w:val="WW8Num9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0z1">
    <w:name w:val="WW8Num10z1"/>
    <w:qFormat/>
    <w:rPr>
      <w:rFonts w:ascii="Wingdings 2" w:hAnsi="Wingdings 2" w:cs="StarSymbol;Arial Unicode MS"/>
      <w:sz w:val="18"/>
      <w:szCs w:val="18"/>
    </w:rPr>
  </w:style>
  <w:style w:type="character" w:styleId="WW8Num10z2">
    <w:name w:val="WW8Num10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04:44Z</dcterms:created>
  <dc:creator>Jane Dawson</dc:creator>
  <dc:description/>
  <dc:language>en-US</dc:language>
  <cp:lastModifiedBy>Jane Dawson</cp:lastModifiedBy>
  <cp:lastPrinted>2113-01-01T00:00:00Z</cp:lastPrinted>
  <dcterms:modified xsi:type="dcterms:W3CDTF">2008-11-01T06:58:31Z</dcterms:modified>
  <cp:revision>1</cp:revision>
  <dc:subject/>
  <dc:title/>
</cp:coreProperties>
</file>