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83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 xml:space="preserve">CAN Do - Auckland 13-14 April 2013 - Inspiring Change </w:t>
        <w:br/>
        <w:t xml:space="preserve"> Registration Form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 </w:t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Are you passionate about more people on bikes, more often? </w:t>
        <w:br/>
        <w:t>Celebrate cycling. Network with others. And discover today’s most effective tools for change.</w:t>
        <w:br/>
        <w:t>We'll have expert panel discussions and workshops designed to inspire and inform.</w:t>
      </w:r>
      <w:r>
        <w:rPr/>
        <w:t xml:space="preserve"> </w:t>
        <w:b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985"/>
        <w:gridCol w:w="3543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Name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Address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6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Phone and mobile</w:t>
            </w:r>
          </w:p>
        </w:tc>
        <w:tc>
          <w:tcPr>
            <w:tcW w:w="6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Email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6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Organisation</w:t>
            </w:r>
          </w:p>
        </w:tc>
        <w:tc>
          <w:tcPr>
            <w:tcW w:w="6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I will be attending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2"/>
                <w:szCs w:val="22"/>
              </w:rPr>
              <w:t>Please Tick or Circl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2"/>
                <w:szCs w:val="22"/>
              </w:rPr>
              <w:t>Cost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Saturday onl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$60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Sunday onl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$60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Both Saturday and Sunda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$100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Late registration fee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(after 31 March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I will be attending the meal on Saturday night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Yes / N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Included in registration fee</w:t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Please indicate if you have any special dietary requirements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2"/>
                <w:szCs w:val="22"/>
              </w:rPr>
              <w:t xml:space="preserve">TOTAL </w:t>
            </w: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(includes breakfast, lunch and dinner on Saturday; breakfast and lunch on Sunday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auto"/>
                <w:sz w:val="22"/>
                <w:szCs w:val="22"/>
              </w:rPr>
              <w:t>$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>The venue is open from noon on Friday 12 April, so come early.</w:t>
      </w: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br/>
      </w:r>
      <w:r>
        <w:rPr>
          <w:rStyle w:val="StrongEmphasis"/>
          <w:rFonts w:eastAsia="ArialMT" w:cs="ArialMT" w:ascii="ArialMT" w:hAnsi="ArialMT"/>
          <w:color w:val="auto"/>
          <w:sz w:val="22"/>
          <w:szCs w:val="22"/>
        </w:rPr>
        <w:br/>
      </w: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 xml:space="preserve">Payment  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Electronic payments to Cycling Advocates' Network, Kiwibank, </w:t>
      </w:r>
      <w:r>
        <w:rPr>
          <w:rFonts w:eastAsia="Helvetica;Arial" w:cs="ArialMT" w:ascii="ArialMT" w:hAnsi="ArialMT"/>
          <w:b w:val="false"/>
          <w:bCs w:val="false"/>
          <w:color w:val="auto"/>
          <w:sz w:val="24"/>
          <w:szCs w:val="24"/>
        </w:rPr>
        <w:t>38-9005-0922435-01 Please reference your name and CAN Do.  Alternatively,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 make cheques payable to Cycling Advocates Network, and post to CAN Do, PO Box 25-424, Wellington 6041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 xml:space="preserve">Travel  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>If required, CAN can provide travel subsidies for cycling advocates.  Applications should be made separately to CAN (patrick@can.org.nz)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>.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>Accommodation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  Own arrangement and cost.  Refer to CAN website or Facebook for detail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br/>
        <w:t xml:space="preserve">Bike Hire  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>We recommend you bring or hire a bike. Refer to CAN website or Facebook for details.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 xml:space="preserve">Contact  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>Patrick Morgan on Tel: 04 210 4967 / 027 563 4733, patrick@can.org.nz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auto"/>
          <w:sz w:val="23"/>
          <w:szCs w:val="24"/>
        </w:rPr>
        <w:t xml:space="preserve">Auckland contact is Barb Insull, </w:t>
      </w:r>
      <w:hyperlink r:id="rId3">
        <w:r>
          <w:rPr>
            <w:rStyle w:val="InternetLink"/>
            <w:rFonts w:eastAsia="Helvetica;Arial" w:cs="Arial" w:ascii="Arial" w:hAnsi="Arial"/>
            <w:b w:val="false"/>
            <w:bCs w:val="false"/>
            <w:sz w:val="23"/>
            <w:szCs w:val="24"/>
          </w:rPr>
          <w:t>barbarainsull@gmail.com</w:t>
        </w:r>
      </w:hyperlink>
      <w:r>
        <w:rPr>
          <w:rFonts w:eastAsia="Helvetica;Arial" w:cs="Arial" w:ascii="Arial" w:hAnsi="Arial"/>
          <w:b w:val="false"/>
          <w:bCs w:val="false"/>
          <w:color w:val="auto"/>
          <w:sz w:val="23"/>
          <w:szCs w:val="24"/>
        </w:rPr>
        <w:t>, tel 027 473 1831 / 09 377 4047</w:t>
        <w:br/>
        <w:t>Stay connected @</w:t>
      </w:r>
      <w:hyperlink r:id="rId4" w:tgtFrame="_blank">
        <w:r>
          <w:rPr>
            <w:rStyle w:val="InternetLink"/>
            <w:rFonts w:eastAsia="Helvetica;Arial" w:cs="Arial" w:ascii="Arial" w:hAnsi="Arial"/>
            <w:b w:val="false"/>
            <w:bCs w:val="false"/>
            <w:sz w:val="23"/>
            <w:szCs w:val="24"/>
          </w:rPr>
          <w:t>www.facebook.com/CanDo2013</w:t>
        </w:r>
      </w:hyperlink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>Programme and more info</w:t>
      </w: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  </w:t>
      </w:r>
      <w:hyperlink r:id="rId5">
        <w:r>
          <w:rPr>
            <w:rStyle w:val="InternetLink"/>
            <w:rFonts w:eastAsia="Helvetica;Arial" w:cs="Helvetica;Arial" w:ascii="Helvetica;Arial" w:hAnsi="Helvetica;Arial"/>
            <w:b/>
            <w:bCs/>
            <w:i w:val="false"/>
            <w:iCs w:val="false"/>
            <w:sz w:val="24"/>
            <w:szCs w:val="24"/>
          </w:rPr>
          <w:t>http://can.org.nz/cando2013</w:t>
        </w:r>
      </w:hyperlink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45" w:leader="none"/>
        </w:tabs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auto"/>
          <w:sz w:val="22"/>
          <w:szCs w:val="22"/>
        </w:rPr>
        <w:t xml:space="preserve">See you there,  </w:t>
      </w: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2"/>
          <w:szCs w:val="22"/>
        </w:rPr>
        <w:t>Barb, Patrick, and the CAN Exec</w:t>
        <w:tab/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auto"/>
          <w:sz w:val="24"/>
          <w:szCs w:val="24"/>
        </w:rPr>
        <w:t xml:space="preserve"> </w:t>
        <w:tab/>
        <w:tab/>
        <w:tab/>
        <w:tab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auto"/>
          <w:sz w:val="12"/>
          <w:szCs w:val="12"/>
        </w:rPr>
        <w:t>14 March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N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insull@gmail.com" TargetMode="External"/><Relationship Id="rId4" Type="http://schemas.openxmlformats.org/officeDocument/2006/relationships/hyperlink" Target="http://www.facebook.com/CanDo2013" TargetMode="External"/><Relationship Id="rId5" Type="http://schemas.openxmlformats.org/officeDocument/2006/relationships/hyperlink" Target="http://can.org.nz/cando2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1:15Z</dcterms:created>
  <dc:creator/>
  <dc:description/>
  <dc:language>en-US</dc:language>
  <cp:lastModifiedBy>P Morgan</cp:lastModifiedBy>
  <dcterms:modified xsi:type="dcterms:W3CDTF">2013-02-11T23:36:08Z</dcterms:modified>
  <cp:revision>14</cp:revision>
  <dc:subject/>
  <dc:title/>
</cp:coreProperties>
</file>