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Times New Roman"/>
          <w:b/>
          <w:b/>
          <w:bCs/>
          <w:color w:val="auto"/>
          <w:sz w:val="24"/>
          <w:szCs w:val="24"/>
          <w:lang w:val="en-NZ" w:eastAsia="ja-JP" w:bidi="ar-SA"/>
        </w:rPr>
      </w:pPr>
      <w:r>
        <w:rPr>
          <w:rFonts w:eastAsia="MS Mincho;ＭＳ 明朝" w:cs="Times New Roman"/>
          <w:b/>
          <w:bCs/>
          <w:color w:val="auto"/>
          <w:sz w:val="24"/>
          <w:szCs w:val="24"/>
          <w:lang w:val="en-NZ" w:eastAsia="ja-JP" w:bidi="ar-SA"/>
        </w:rPr>
        <w:t>Sample email text for before/after cyclist and bus driver interaction workshops</w:t>
      </w:r>
    </w:p>
    <w:p>
      <w:pPr>
        <w:pStyle w:val="Normal"/>
        <w:rPr>
          <w:i/>
          <w:i/>
          <w:iCs/>
        </w:rPr>
      </w:pPr>
      <w:r>
        <w:rPr>
          <w:i/>
          <w:iCs/>
        </w:rPr>
        <w:t>(edit these to suit your road user groups and workshop details)</w:t>
      </w:r>
    </w:p>
    <w:p>
      <w:pPr>
        <w:pStyle w:val="Normal"/>
        <w:rPr>
          <w:i/>
          <w:i/>
          <w:iCs/>
        </w:rPr>
      </w:pPr>
      <w:r>
        <w:rPr>
          <w:i/>
          <w:iCs/>
        </w:rPr>
      </w:r>
    </w:p>
    <w:p>
      <w:pPr>
        <w:pStyle w:val="Normal"/>
        <w:rPr/>
      </w:pPr>
      <w:r>
        <w:rPr>
          <w:rFonts w:eastAsia="MS Mincho;ＭＳ 明朝" w:cs="Times New Roman"/>
          <w:b/>
          <w:bCs/>
          <w:color w:val="auto"/>
          <w:sz w:val="22"/>
          <w:szCs w:val="22"/>
          <w:lang w:val="en-NZ" w:eastAsia="ja-JP" w:bidi="ar-SA"/>
        </w:rPr>
        <w:t xml:space="preserve">Sample pre-workshop email for </w:t>
      </w:r>
      <w:r>
        <w:rPr>
          <w:rFonts w:eastAsia="MS Mincho;ＭＳ 明朝" w:cs="Times New Roman"/>
          <w:b/>
          <w:bCs/>
          <w:color w:val="auto"/>
          <w:sz w:val="22"/>
          <w:szCs w:val="22"/>
          <w:u w:val="single"/>
          <w:lang w:val="en-NZ" w:eastAsia="ja-JP" w:bidi="ar-SA"/>
        </w:rPr>
        <w:t>cyclist</w:t>
      </w:r>
      <w:r>
        <w:rPr>
          <w:rFonts w:eastAsia="MS Mincho;ＭＳ 明朝" w:cs="Times New Roman"/>
          <w:b/>
          <w:bCs/>
          <w:color w:val="auto"/>
          <w:sz w:val="22"/>
          <w:szCs w:val="22"/>
          <w:lang w:val="en-NZ" w:eastAsia="ja-JP" w:bidi="ar-SA"/>
        </w:rPr>
        <w:t xml:space="preserve"> group:</w:t>
      </w:r>
    </w:p>
    <w:p>
      <w:pPr>
        <w:pStyle w:val="Normal"/>
        <w:rPr>
          <w:rFonts w:eastAsia="MS Mincho;ＭＳ 明朝" w:cs="Times New Roman"/>
          <w:b/>
          <w:b/>
          <w:bCs/>
          <w:color w:val="auto"/>
          <w:sz w:val="22"/>
          <w:szCs w:val="22"/>
          <w:lang w:val="en-NZ" w:eastAsia="ja-JP" w:bidi="ar-SA"/>
        </w:rPr>
      </w:pPr>
      <w:r>
        <w:rPr>
          <w:rFonts w:eastAsia="MS Mincho;ＭＳ 明朝" w:cs="Times New Roman"/>
          <w:b/>
          <w:bCs/>
          <w:color w:val="auto"/>
          <w:sz w:val="22"/>
          <w:szCs w:val="22"/>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Greeting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cs="Courier New"/>
          <w:sz w:val="20"/>
          <w:szCs w:val="20"/>
        </w:rPr>
      </w:pPr>
      <w:r>
        <w:rPr>
          <w:rFonts w:cs="Courier New" w:ascii="Courier New" w:hAnsi="Courier New"/>
          <w:sz w:val="20"/>
          <w:szCs w:val="20"/>
        </w:rPr>
        <w:t>Thank you everyone for offering to take part in Thursday's Bus-Bike Interaction Workshop. I'm &lt;name of facilitator and affiliation&gt; and I'll be your facilitator on the day. This email is to let you a little bit more about what the workshop involves and what is expected of you as "the cyclists". Please read it carefully ahead of the workshop!</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e main aim of the workshop is to allow groups of regular cyclists and regular bus drivers (about a dozen each) to spend some time together and see what it is like from the other side of the windscreen. This is partly done by practical exercises (where cyclists will get to see a bus and its manoeuvres up close, and bus drivers will ride on a bike) and partly by discussion and general interaction. This is the first time we have run this kind of workshop in Canterbury (similar ones have already been successfully staged in Wellington and Auckland) and we hope that it will be the start of something grea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We will be buddying each of you up with one of the bus drivers for the duration of the workshop; it is up to you to make the most of this partnership! As cyclists, one of your important roles will be to help guide your partner around the on-road cycling and to point out to them potential traffic/safety issues whilst cycling (esp. in relation to buses). Many of them will be fairly inexperienced riding in traffic, so it's important that you ease them through the potentially tricky bits. Please also help them when they are getting set up with their bike to ensure that everything is fitting OK.</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cs="Courier New"/>
          <w:sz w:val="20"/>
          <w:szCs w:val="20"/>
        </w:rPr>
      </w:pPr>
      <w:r>
        <w:rPr>
          <w:rFonts w:cs="Courier New" w:ascii="Courier New" w:hAnsi="Courier New"/>
          <w:sz w:val="20"/>
          <w:szCs w:val="20"/>
        </w:rPr>
        <w:t>The proposed route is about &lt;x&gt;km long near &lt;workshop venue&gt;, covering a range of urban routes with a mix of bus lanes, bike lanes and shoulders. The riding pairs will be spread out over time and there will also be a couple of floating support people to assist. I have detailed more info about the route and riding safety instructions at the bottom of this email and this will be repeated on the day. Please mentally familiarise yourself with the rout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On the other side of the coin, you will also get to experience some bus operations up close. These include:</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Sitting in the bus driver's seat to understand their visibility limitations</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Practising loading and unloading a bus-mounted bike rack</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Observing how much the tail of the bus swings out when they turn</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Observing accelerating and stopping distances of a bus</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Hearing feedback about traffic/safety issues from bus drivers while driving</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Unfortunately for this workshop we probably won't be able to let you drive the bus a little, but hopefully you'll still find it of great interes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cs="Courier New"/>
          <w:sz w:val="20"/>
          <w:szCs w:val="20"/>
        </w:rPr>
      </w:pPr>
      <w:r>
        <w:rPr>
          <w:rFonts w:cs="Courier New" w:ascii="Courier New" w:hAnsi="Courier New"/>
          <w:sz w:val="20"/>
          <w:szCs w:val="20"/>
        </w:rPr>
        <w:t>We will also have the opportunity at &lt;workshop venue&gt; to just chat and share our experiences. Most of this will come after the field exercises, so you will be able to reflect on what you have learnt. Or, if something hasn't come up that you feel is important, you can raise it then.</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So what do you need? Basically just yourself, your bike, and your usual cycling gear (we will be supplying bikes for the bus drivers). You may also want to have a drink bottle and a cellphone for riding. At the moment, the forecast for Thursday is looking a little bit iffy; but we will still be riding unless it is more than lightly raining (and we will still go out on the buses), so dress appropriately. It's up to you how "specialised" (e.g. dayglo/lycra) or "normal" (e.g. work clothes) you want to dress for the occasion; bear in mind that this is also a great opportunity to demonstrate how much cycling is just an everyday activity!</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It's important to remember that this is not just an opportunity for cyclists to tell bus drivers how their driving could be improved; we expect the cyclists will also come away with an improved understanding and respect for their bus driving colleagues. Please play your part by providing constructive debate/criticism to the discussions on the day and respecting the views and experiences of other participants. Remember that you have two eyes, two ears and one mouth - use them in the same proportion!</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cs="Courier New"/>
          <w:sz w:val="20"/>
          <w:szCs w:val="20"/>
        </w:rPr>
      </w:pPr>
      <w:r>
        <w:rPr>
          <w:rFonts w:cs="Courier New" w:ascii="Courier New" w:hAnsi="Courier New"/>
          <w:sz w:val="20"/>
          <w:szCs w:val="20"/>
        </w:rPr>
        <w:t>The workshop will be starting at &lt;start-time&gt; in &lt;workshop room and location&gt;. Please can you try to be there by about 15 mins beforehand; there is bike parking in &lt;location of parking&gt;. We'll begin with some lunch and introductions before getting on with the field exercises. The bus exercises will take place &lt;bus activity location if different&gt; (we will be taken there by bus). The day will finish with some discussions and late afternoon tea and you should be able to get away by 5pm.</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I hope that explains a bit more about what is happening on Thursday; please let me know if you have any specific concerns that can't wait until the day. We will of course be running through more detailed safety briefings on the day. Also, if you have are any special dietary requirements for the catering, please get back to me ASAP.</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Based on previous workshops, Thursday should be a lot of fun - I look forward to seeing you all ther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lt;name of facilitator and contact details&g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Riding route details:</w:t>
      </w:r>
    </w:p>
    <w:p>
      <w:pPr>
        <w:pStyle w:val="Normal"/>
        <w:rPr/>
      </w:pPr>
      <w:r>
        <w:rPr>
          <w:rFonts w:cs="Courier New" w:ascii="Courier New" w:hAnsi="Courier New"/>
          <w:sz w:val="20"/>
          <w:szCs w:val="20"/>
        </w:rPr>
        <w:t> </w:t>
      </w:r>
      <w:r>
        <w:rPr>
          <w:rFonts w:cs="Courier New" w:ascii="Courier New" w:hAnsi="Courier New"/>
          <w:sz w:val="20"/>
          <w:szCs w:val="20"/>
        </w:rPr>
        <w:t>- Start a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Key safety briefing issues to all participants:</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Bus drivers should follow guidance of cycling buddy with respect to route and safety issues; cycling buddies should generally either take the lead or cycle alongside their designated bus driver (on traffic side)</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However YOU are all ultimately responsible for your own safety - there is no specific traffic management for this event</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If you are uncomfortable at any time about being in traffic or feel overly fatigued, feel free to let your buddy know and to stop. If necessary, you may walk along/across any section deemed particularly difficult.</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Follow all road rules (incl. helmets) and signal where necessary</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xml:space="preserve">- Ride in smooth, consistent lines. Do not ride too close to parked cars, </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nor weave in and out between them. Watch for motorists failing to give way or cutting you off</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Be courteous to all other road or path users</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Don't ride more than two abreast and if necessary ride single file, e.g. if there is a motor vehicle trying to pass from behind and it is safe to move over</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Don't follow too closely to the person in front - feel free to spread out</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The pace is going to be leisurely, no need to rush</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Ensure that you have drunk sufficient fluid before leaving</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xml:space="preserve">- We encourage you can stop at any time to discuss particular </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raffic/safety aspects of the location</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In the event of any mechanical problem or injury stop and either wait for the Ride Manager or "sweep person", or if necessary call them on the cellphone</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Don't worry about having to wait for red lights, traffic, etc; you won't be left behind</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Don't just follow the person in front across ANY traffic crossings - always check for yourself that there is a safe gap</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Watch out for each other and warn of any dangers</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If you spot any glass, pothole or other debris in the way, call it out and point at it for others behind you</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Use hand signals to indicate left/right turns or when you are going to stop</w:t>
      </w:r>
    </w:p>
    <w:p>
      <w:pPr>
        <w:pStyle w:val="Normal"/>
        <w:rPr/>
      </w:pPr>
      <w:r>
        <w:rPr>
          <w:rFonts w:eastAsia="MS Mincho;ＭＳ 明朝" w:cs="Courier New" w:ascii="Courier New" w:hAnsi="Courier New"/>
          <w:color w:val="auto"/>
          <w:sz w:val="20"/>
          <w:szCs w:val="20"/>
          <w:lang w:val="en-NZ" w:eastAsia="ja-JP" w:bidi="ar-SA"/>
        </w:rPr>
        <w:t> </w:t>
      </w:r>
      <w:r>
        <w:rPr>
          <w:rFonts w:eastAsia="MS Mincho;ＭＳ 明朝" w:cs="Courier New" w:ascii="Courier New" w:hAnsi="Courier New"/>
          <w:color w:val="auto"/>
          <w:sz w:val="20"/>
          <w:szCs w:val="20"/>
          <w:lang w:val="en-NZ" w:eastAsia="ja-JP" w:bidi="ar-SA"/>
        </w:rPr>
        <w:t>- Above all, have fun and learn something!</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r>
        <w:br w:type="page"/>
      </w:r>
    </w:p>
    <w:p>
      <w:pPr>
        <w:pStyle w:val="Normal"/>
        <w:rPr/>
      </w:pPr>
      <w:r>
        <w:rPr>
          <w:rFonts w:eastAsia="MS Mincho;ＭＳ 明朝" w:cs="Times New Roman"/>
          <w:b/>
          <w:bCs/>
          <w:color w:val="auto"/>
          <w:sz w:val="22"/>
          <w:szCs w:val="22"/>
          <w:lang w:val="en-NZ" w:eastAsia="ja-JP" w:bidi="ar-SA"/>
        </w:rPr>
        <w:t xml:space="preserve">Sample pre-workshop email for </w:t>
      </w:r>
      <w:r>
        <w:rPr>
          <w:rFonts w:eastAsia="MS Mincho;ＭＳ 明朝" w:cs="Times New Roman"/>
          <w:b/>
          <w:bCs/>
          <w:color w:val="auto"/>
          <w:sz w:val="22"/>
          <w:szCs w:val="22"/>
          <w:u w:val="single"/>
          <w:lang w:val="en-NZ" w:eastAsia="ja-JP" w:bidi="ar-SA"/>
        </w:rPr>
        <w:t>bus-driver</w:t>
      </w:r>
      <w:r>
        <w:rPr>
          <w:rFonts w:eastAsia="MS Mincho;ＭＳ 明朝" w:cs="Times New Roman"/>
          <w:b/>
          <w:bCs/>
          <w:color w:val="auto"/>
          <w:sz w:val="22"/>
          <w:szCs w:val="22"/>
          <w:lang w:val="en-NZ" w:eastAsia="ja-JP" w:bidi="ar-SA"/>
        </w:rPr>
        <w:t xml:space="preserve"> group:</w:t>
      </w:r>
    </w:p>
    <w:p>
      <w:pPr>
        <w:pStyle w:val="Normal"/>
        <w:rPr>
          <w:rFonts w:eastAsia="MS Mincho;ＭＳ 明朝" w:cs="Times New Roman"/>
          <w:i/>
          <w:i/>
          <w:iCs/>
          <w:color w:val="auto"/>
          <w:sz w:val="24"/>
          <w:szCs w:val="24"/>
          <w:lang w:val="en-NZ" w:eastAsia="ja-JP" w:bidi="ar-SA"/>
        </w:rPr>
      </w:pPr>
      <w:r>
        <w:rPr>
          <w:rFonts w:eastAsia="MS Mincho;ＭＳ 明朝" w:cs="Times New Roman"/>
          <w:i/>
          <w:iCs/>
          <w:color w:val="auto"/>
          <w:sz w:val="24"/>
          <w:szCs w:val="24"/>
          <w:lang w:val="en-NZ" w:eastAsia="ja-JP" w:bidi="ar-SA"/>
        </w:rPr>
        <w:t>(Note: bus drivers may not have individual emails, so ask bus company supervisors to pass on the message)</w:t>
      </w:r>
    </w:p>
    <w:p>
      <w:pPr>
        <w:pStyle w:val="Normal"/>
        <w:rPr>
          <w:rFonts w:eastAsia="MS Mincho;ＭＳ 明朝" w:cs="Times New Roman"/>
          <w:i/>
          <w:i/>
          <w:iCs/>
          <w:color w:val="auto"/>
          <w:sz w:val="24"/>
          <w:szCs w:val="24"/>
          <w:lang w:val="en-NZ" w:eastAsia="ja-JP" w:bidi="ar-SA"/>
        </w:rPr>
      </w:pPr>
      <w:r>
        <w:rPr>
          <w:rFonts w:eastAsia="MS Mincho;ＭＳ 明朝" w:cs="Times New Roman"/>
          <w:i/>
          <w:iCs/>
          <w:color w:val="auto"/>
          <w:sz w:val="24"/>
          <w:szCs w:val="24"/>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Greeting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please pass this on to the participants of Thursday's workshop; any questions let me know)</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ank you everyone for offering to take part in Thursday's Bus-Bike Interaction Workshop. I'm &lt;name of facilitator and affiliation&gt;, and I'll be your facilitator on the day. This email is to let you know a little bit more about what the workshop involves and what is expected of you as "the bus drivers". Please read it carefully ahead of the workshop!</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e main aim of the workshop is to allow groups of regular cyclists and regular bus drivers (about a dozen each) to spend some time together and see what it is like from the other side of the windscreen. This is partly done by practical exercises (where cyclists will get to see a bus and its manoeuvres up close, and bus drivers will ride on a bike) and partly by discussion and general interaction. This is the first time we have run this kind of workshop in Canterbury (similar ones have already been successfully staged in Wellington and Auckland) and we hope that it will be the start of something grea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We will be buddying each of you up with one of the cyclists for the duration of the workshop; it is up to you to make the most of this partnership! As bus drivers, one of your important roles will be to help guide your partner around the bus-based activities and to point out to them potential traffic/safety issues (esp. in relation to buses &amp; bikes). Most of them will be very unfamiliar with driving a bus in traffic, so try to explain to them things that might be relevant to them when they're riding around.</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We will have two buses on hand to play with (&lt;thanks to suppliers&gt;). Some of the activities that we'd like to do include:</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Having cyclists sitting in the bus driver's seat to understand their visibility limitations</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Practising loading and unloading a bus-mounted bike rack (probably something for everyone to learn from!)</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Observing how much the tail of the bus swings out when they turn (with other participants watching from a safe distance)</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Observing accelerating and stopping distances of a bus (again watching from a safe distanc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If there's anything else that you think might be useful (and we have the time) please let me know - when it comes to the bus-driving part of the workshop, you guys are the experts and I'll be taking advice from you. We'll be carrying out these activities in &lt;location of bus activities&gt;. While driving to and from the venue it would be great if you can think of any other relevant issues, perhaps to do with the route we're taking, and point them out, e.g. manoeuvres at particular intersection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e workshop will also give you an opportunity to go on a short bike ride with your buddy. We will have bikes and helmets available for everyone, together with dayglo jackets if you wish. We'll also have people on hand to make sure that everything fits OK and is in good condition. The proposed route is a leisurely 30&lt;?&gt; minute ride (plus stops) near &lt;workshop venue&gt;, covering a range of urban routes with a mix of bus lanes, bike lanes and shoulders.  The riding pairs will be spread out over time and there will also be a couple of floating support people to assist with any mechanical or first aid issues. The cyclists have been briefed on route and safety instructions and this will be repeated on the day to everyon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Bus drivers should follow guidance of your cycling buddy with respect to route and safety issues; however YOU are all ultimately responsible for your own safety - there is no specific traffic management for this event. If you are uncomfortable at any time about being in traffic or feel overly fatigued, feel free to let your buddy know and to stop for a moment. The pace is going to be leisurely, no need to rush; and we encourage you to stop at any time to discuss particular traffic/safety aspects of a location.</w:t>
      </w:r>
    </w:p>
    <w:p>
      <w:pPr>
        <w:pStyle w:val="Normal"/>
        <w:rPr>
          <w:rFonts w:eastAsia="MS Mincho;ＭＳ 明朝"/>
        </w:rPr>
      </w:pPr>
      <w:r>
        <w:rPr>
          <w:rFonts w:eastAsia="Courier New" w:cs="Courier New" w:ascii="Courier New" w:hAnsi="Courier New"/>
          <w:color w:val="auto"/>
          <w:sz w:val="20"/>
          <w:szCs w:val="20"/>
          <w:lang w:val="en-NZ" w:eastAsia="ja-JP" w:bidi="ar-SA"/>
        </w:rPr>
        <w:t xml:space="preserve"> </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We will also have the opportunity at &lt;workshop venue&gt; to just chat and share our experiences. Most of this will come after the field exercises, so you will be able to reflect on what you have learnt. Or, if something hasn't come up that you feel is important, you can raise it then.</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So what do you need? Basically just yourself and whatever gear you want to go riding in. At the moment, the forecast for Thursday is looking a little bit iffy; but we will still be riding unless it is more than lightly raining (and we will still go out on the buses either way), so dress appropriately.</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It's important to remember that this is not just an opportunity for bus drivers to tell cyclists how their riding could be improved; we expect that you will also come away with an improved understanding and respect for their cycling colleagues. Please play your part by providing constructive debate/criticism to the discussions on the day and respecting the views and experiences of other participants. Remember that you have two eyes, two ears and one mouth - use them in the same proportion!</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e workshop will be starting at &lt;start-time&gt; in &lt;workshop room and location&gt;. Please can you try to be there by about 15 mins beforehand; there is bike parking in &lt;location of parking&gt;. We'll begin with some lunch and introductions before getting on with the field exercises. The day will finish with some discussions and late afternoon tea and you should be able to get away by 5pm. There may also be some media present at the end of the day who may want a quote or photo opportunity; however we fully understand if any bus company is sensitive about public statements by general staff.</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I hope that explains a bit more about what is happening on Thursday; please let me know if you have any specific concerns that can't wait until the day. We will of course be running through more detailed instructions and safety briefings on the day. Also, if you have any special dietary requirements for the catering, please get back to me ASAP.</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Based on previous workshops, Thursday should be a lot of fun - I look forward to seeing you all ther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lt;name of facilitator and contact details&gt;</w:t>
      </w:r>
    </w:p>
    <w:p>
      <w:pPr>
        <w:pStyle w:val="Normal"/>
        <w:rPr>
          <w:rFonts w:ascii="Courier New" w:hAnsi="Courier New" w:eastAsia="MS Mincho;ＭＳ 明朝" w:cs="Times New Roman"/>
          <w:color w:val="auto"/>
          <w:sz w:val="24"/>
          <w:szCs w:val="24"/>
          <w:lang w:val="en-NZ" w:eastAsia="ja-JP" w:bidi="ar-SA"/>
        </w:rPr>
      </w:pPr>
      <w:r>
        <w:rPr>
          <w:rFonts w:eastAsia="MS Mincho;ＭＳ 明朝" w:cs="Times New Roman" w:ascii="Courier New" w:hAnsi="Courier New"/>
          <w:color w:val="auto"/>
          <w:sz w:val="24"/>
          <w:szCs w:val="24"/>
          <w:lang w:val="en-NZ" w:eastAsia="ja-JP" w:bidi="ar-SA"/>
        </w:rPr>
      </w:r>
    </w:p>
    <w:p>
      <w:pPr>
        <w:pStyle w:val="Normal"/>
        <w:rPr>
          <w:rFonts w:eastAsia="MS Mincho;ＭＳ 明朝" w:cs="Times New Roman"/>
          <w:color w:val="auto"/>
          <w:sz w:val="24"/>
          <w:szCs w:val="24"/>
          <w:lang w:val="en-NZ" w:eastAsia="ja-JP" w:bidi="ar-SA"/>
        </w:rPr>
      </w:pPr>
      <w:r>
        <w:rPr>
          <w:rFonts w:eastAsia="MS Mincho;ＭＳ 明朝" w:cs="Times New Roman"/>
          <w:color w:val="auto"/>
          <w:sz w:val="24"/>
          <w:szCs w:val="24"/>
          <w:lang w:val="en-NZ" w:eastAsia="ja-JP" w:bidi="ar-SA"/>
        </w:rPr>
      </w:r>
      <w:r>
        <w:br w:type="page"/>
      </w:r>
    </w:p>
    <w:p>
      <w:pPr>
        <w:pStyle w:val="Normal"/>
        <w:rPr>
          <w:rFonts w:eastAsia="MS Mincho;ＭＳ 明朝" w:cs="Times New Roman"/>
          <w:b/>
          <w:b/>
          <w:bCs/>
          <w:color w:val="auto"/>
          <w:sz w:val="22"/>
          <w:szCs w:val="22"/>
          <w:lang w:val="en-NZ" w:eastAsia="ja-JP" w:bidi="ar-SA"/>
        </w:rPr>
      </w:pPr>
      <w:r>
        <w:rPr>
          <w:rFonts w:eastAsia="MS Mincho;ＭＳ 明朝" w:cs="Times New Roman"/>
          <w:b/>
          <w:bCs/>
          <w:color w:val="auto"/>
          <w:sz w:val="22"/>
          <w:szCs w:val="22"/>
          <w:lang w:val="en-NZ" w:eastAsia="ja-JP" w:bidi="ar-SA"/>
        </w:rPr>
        <w:t>Sample post-workshop email for cyclist group:</w:t>
      </w:r>
    </w:p>
    <w:p>
      <w:pPr>
        <w:pStyle w:val="Normal"/>
        <w:rPr>
          <w:rFonts w:eastAsia="MS Mincho;ＭＳ 明朝" w:cs="Times New Roman"/>
          <w:b/>
          <w:b/>
          <w:bCs/>
          <w:color w:val="auto"/>
          <w:sz w:val="24"/>
          <w:szCs w:val="24"/>
          <w:lang w:val="en-NZ" w:eastAsia="ja-JP" w:bidi="ar-SA"/>
        </w:rPr>
      </w:pPr>
      <w:r>
        <w:rPr>
          <w:rFonts w:eastAsia="MS Mincho;ＭＳ 明朝" w:cs="Times New Roman"/>
          <w:b/>
          <w:bCs/>
          <w:color w:val="auto"/>
          <w:sz w:val="24"/>
          <w:szCs w:val="24"/>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Greeting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ank you so much for taking part in yesterday's Bus-Bike Interaction Workshop. In general, the afternoon seemed to go fairly well and, judging by the feedback, most people found it to be good valu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We've collated the feedback and made note of things to improve on for future events - thanks again for your input. If you didn't get the chance to fill in an evaluation form yesterday, or you have thought of other things since, please feel free to send any additional feedback to myself or &lt;client organiser&gt;. A reminder that the key questions we were interested in were:</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was the most important thing you learnt from the the bus activities?</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was the most important thing you learnt from the the bike ride?</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did you find most valuable in the workshop?</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could have been dropped or cut down in the workshop?</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suggestions would you make for additions or improvement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A reminder also about some of the cycling activities locally and nationally that were mentioned yesterday:</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lt;name of local group&gt; is the local cycling advocacy group &lt;give website&gt;. As well as submissions and meetings with key agencies like &lt;local council&gt;, they also run a series of recreational family rides during the summer. &lt;membership details, e.g. sign up for a monthly email newsletter&g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e Cycling Advocates Network (www.can.org.nz) helps support local cycling groups around the country, as well as advocating for cycling with central govt organisations. Financial membership will get you four issues of ChainLinks magazine each year, as well as access to technical/legal advice, CAN's well-stocked library, and discounts on various merchandise and events. Or you can just sign up as a "Friend of CAN" and receive the regular "e.CAN" email newsletter. See http://can.org.nz/join-can for more detail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Finally, if you have any issues with cycle facilities or pinchpoints around the city, let the &lt;Council&gt; know! You can simply email &lt;email address&gt;, or phone &lt;phone number&gt;, or fill in the online form at &lt;webform address&gt;. Minor fixes like glass, roadwork signs, broken signals can usually be sorted within a day. Other small works (e.g. road markings, kerb ramps, potholes) are usually bundled together for maintenance jobs every now and then, while even bigger stuff is fed into the long-term planning proces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Happy cycling (and busing!)</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lt;name of facilitator and contact details&g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r>
        <w:br w:type="page"/>
      </w:r>
    </w:p>
    <w:p>
      <w:pPr>
        <w:pStyle w:val="Normal"/>
        <w:rPr>
          <w:rFonts w:eastAsia="MS Mincho;ＭＳ 明朝" w:cs="Times New Roman"/>
          <w:b/>
          <w:b/>
          <w:bCs/>
          <w:color w:val="auto"/>
          <w:sz w:val="22"/>
          <w:szCs w:val="22"/>
          <w:lang w:val="en-NZ" w:eastAsia="ja-JP" w:bidi="ar-SA"/>
        </w:rPr>
      </w:pPr>
      <w:r>
        <w:rPr>
          <w:rFonts w:eastAsia="MS Mincho;ＭＳ 明朝" w:cs="Times New Roman"/>
          <w:b/>
          <w:bCs/>
          <w:color w:val="auto"/>
          <w:sz w:val="22"/>
          <w:szCs w:val="22"/>
          <w:lang w:val="en-NZ" w:eastAsia="ja-JP" w:bidi="ar-SA"/>
        </w:rPr>
        <w:t>Sample post-workshop email for bus-driver group:</w:t>
      </w:r>
    </w:p>
    <w:p>
      <w:pPr>
        <w:pStyle w:val="Normal"/>
        <w:rPr>
          <w:rFonts w:eastAsia="MS Mincho;ＭＳ 明朝" w:cs="Times New Roman"/>
          <w:b/>
          <w:b/>
          <w:bCs/>
          <w:color w:val="auto"/>
          <w:sz w:val="24"/>
          <w:szCs w:val="24"/>
          <w:lang w:val="en-NZ" w:eastAsia="ja-JP" w:bidi="ar-SA"/>
        </w:rPr>
      </w:pPr>
      <w:r>
        <w:rPr>
          <w:rFonts w:eastAsia="MS Mincho;ＭＳ 明朝" w:cs="Times New Roman"/>
          <w:b/>
          <w:bCs/>
          <w:color w:val="auto"/>
          <w:sz w:val="24"/>
          <w:szCs w:val="24"/>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Greeting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please pass this on to the participants of Thursday's workshop and send me</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any additional feedback)</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Thank you so much for taking part in Thursday's Bus-Bike Interaction Workshop. In general, the afternoon seemed to go fairly well and, judging by the feedback, most people found it to be good value. Thanks also to &lt;bus supplier&gt; for the use of the buses during the day.</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We've collated the feedback and made note of things to improve on for future events - thanks again for your input. If you didn't get the chance to fill in an evaluation form yesterday, or you have thought of other things since, please feel free to send any additional feedback to myself or &lt;client organiser&gt;. A reminder that the key questions we were interested in were:</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was the most important thing you learnt from the the bus activities?</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was the most important thing you learnt from the the bike ride?</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did you find most valuable in the workshop?</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could have been dropped or cut down in the workshop?</w:t>
      </w:r>
    </w:p>
    <w:p>
      <w:pPr>
        <w:pStyle w:val="Normal"/>
        <w:rPr/>
      </w:pPr>
      <w:r>
        <w:rPr>
          <w:rFonts w:eastAsia="Courier New" w:cs="Courier New" w:ascii="Courier New" w:hAnsi="Courier New"/>
          <w:color w:val="auto"/>
          <w:sz w:val="20"/>
          <w:szCs w:val="20"/>
          <w:lang w:val="en-NZ" w:eastAsia="ja-JP" w:bidi="ar-SA"/>
        </w:rPr>
        <w:t xml:space="preserve"> </w:t>
      </w:r>
      <w:r>
        <w:rPr>
          <w:rFonts w:eastAsia="MS Mincho;ＭＳ 明朝" w:cs="Courier New" w:ascii="Courier New" w:hAnsi="Courier New"/>
          <w:color w:val="auto"/>
          <w:sz w:val="20"/>
          <w:szCs w:val="20"/>
          <w:lang w:val="en-NZ" w:eastAsia="ja-JP" w:bidi="ar-SA"/>
        </w:rPr>
        <w:t>* What suggestions would you make for additions or improvement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CAN and &lt;workshop organiser&gt; will be looking at the possibility of running further bus-bike workshops in Canterbury in the future; so please let us know if you're interested. Also, if any bus company would like to hold their own in-house workshops, we're more than willing to discuss this with you as well.</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For those bus drivers who were interested, a reminder about &lt;name of local group&gt;, the local cycling advocacy group &lt;give website&gt;. As well as submissions and meetings with key agencies like &lt;local council&gt;, they also run a series of recreational family rides during the summer. &lt;membership details, e.g. sign up for a monthly email newsletter&gt;</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lt;local group&gt; is also a local member of the Cycling Advocates Network (www.can.org.nz), which helps support local cycling groups around the country, as well as advocating for cycling with central govt organisations. CAN worked with NZTA and Bus &amp; Coach Assn to produce the "Safety tips for cyclists and bus and truck drivers" brochure that was distributed at the workshop - this can also be downloaded from www.nzta.govt.nz/resources/safety-tips-cyclists-truck-bus/docs/leaflet.pdf; any feedback on this document gratefully received.</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Finally, if you have any issues with bus/bike facilities or other pinchpoints around the city, let the &lt;Council&gt; know! You can simply email &lt;email address&gt;, or phone &lt;phone number&gt;, or fill in the online form at &lt;webform address&gt;. Minor fixes like glass and broken signals can usually be sorted within a day. Other small works (e.g. road markings, bus stop furniture, potholes) are usually bundled together for maintenance jobs every now and then, while even bigger stuff is fed into the long-term planning process.</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Happy busing (and cycling!)</w:t>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r>
    </w:p>
    <w:p>
      <w:pPr>
        <w:pStyle w:val="Normal"/>
        <w:rPr>
          <w:rFonts w:ascii="Courier New" w:hAnsi="Courier New" w:eastAsia="MS Mincho;ＭＳ 明朝" w:cs="Courier New"/>
          <w:color w:val="auto"/>
          <w:sz w:val="20"/>
          <w:szCs w:val="20"/>
          <w:lang w:val="en-NZ" w:eastAsia="ja-JP" w:bidi="ar-SA"/>
        </w:rPr>
      </w:pPr>
      <w:r>
        <w:rPr>
          <w:rFonts w:eastAsia="MS Mincho;ＭＳ 明朝" w:cs="Courier New" w:ascii="Courier New" w:hAnsi="Courier New"/>
          <w:color w:val="auto"/>
          <w:sz w:val="20"/>
          <w:szCs w:val="20"/>
          <w:lang w:val="en-NZ" w:eastAsia="ja-JP" w:bidi="ar-SA"/>
        </w:rPr>
        <w:t>&lt;name of facilitator and contact details&gt;</w:t>
      </w:r>
    </w:p>
    <w:p>
      <w:pPr>
        <w:pStyle w:val="Normal"/>
        <w:rPr>
          <w:rFonts w:ascii="Courier New" w:hAnsi="Courier New" w:eastAsia="MS Mincho;ＭＳ 明朝" w:cs="Times New Roman"/>
          <w:color w:val="auto"/>
          <w:sz w:val="24"/>
          <w:szCs w:val="24"/>
          <w:lang w:val="en-NZ" w:eastAsia="ja-JP" w:bidi="ar-SA"/>
        </w:rPr>
      </w:pPr>
      <w:r>
        <w:rPr>
          <w:rFonts w:eastAsia="MS Mincho;ＭＳ 明朝" w:cs="Times New Roman" w:ascii="Courier New" w:hAnsi="Courier New"/>
          <w:color w:val="auto"/>
          <w:sz w:val="24"/>
          <w:szCs w:val="24"/>
          <w:lang w:val="en-NZ" w:eastAsia="ja-JP"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NZ" w:eastAsia="ja-JP"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2:14:00Z</dcterms:created>
  <dc:creator>Glen Koorey</dc:creator>
  <dc:description/>
  <dc:language>en-US</dc:language>
  <cp:lastModifiedBy>Glen Koorey</cp:lastModifiedBy>
  <cp:lastPrinted>2113-01-01T00:00:00Z</cp:lastPrinted>
  <dcterms:modified xsi:type="dcterms:W3CDTF">2010-10-25T22:45:00Z</dcterms:modified>
  <cp:revision>4</cp:revision>
  <dc:subject/>
  <dc:title>Sample email text for cyclist and road-user group interaction w</dc:title>
</cp:coreProperties>
</file>